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ama Pública n. 01/2014/DGP/IFS </w:t>
      </w:r>
    </w:p>
    <w:p>
      <w:pPr>
        <w:pStyle w:val="TextosemFormat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 – FORMULÁRIO DE PROJETO DE MESTRADO E DOUTORA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JETO DE MESTRADO ou DOUTORAD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330</wp:posOffset>
                </wp:positionH>
                <wp:positionV relativeFrom="paragraph">
                  <wp:posOffset>40640</wp:posOffset>
                </wp:positionV>
                <wp:extent cx="133350" cy="400050"/>
                <wp:effectExtent l="0" t="5080" r="635" b="5715"/>
                <wp:wrapNone/>
                <wp:docPr id="1" name="Chave esquerd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99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Chave esquerda 5" stroked="t" o:allowincell="f" style="position:absolute;margin-left:217.9pt;margin-top:3.2pt;width:10.45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14300</wp:posOffset>
                </wp:positionV>
                <wp:extent cx="239649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ODALIDADE DO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9.05pt;mso-wrap-distance-left:9.05pt;mso-wrap-distance-right:9.05pt;mso-wrap-distance-top:0pt;mso-wrap-distance-bottom:0pt;margin-top:9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ODALIDADE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-3175</wp:posOffset>
                </wp:positionV>
                <wp:extent cx="12287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)  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.75pt;mso-wrap-distance-left:9.05pt;mso-wrap-distance-right:9.05pt;mso-wrap-distance-top:0pt;mso-wrap-distance-bottom:0pt;margin-top:-0.2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) 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3210</wp:posOffset>
                </wp:positionH>
                <wp:positionV relativeFrom="paragraph">
                  <wp:posOffset>40640</wp:posOffset>
                </wp:positionV>
                <wp:extent cx="139827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)  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20.25pt;mso-wrap-distance-left:9.05pt;mso-wrap-distance-right:9.05pt;mso-wrap-distance-top:0pt;mso-wrap-distance-bottom:0pt;margin-top:3.2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)  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shd w:fill="E6E6E6" w:val="clear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AS INSTITUIÇÕES PARTICIPANTES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 Promotora:_____________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 Receptora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E6E6E6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PROJETO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o programa promotor: 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ito: 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rea (s) de avaliação: _______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ro de alunos: 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il da demanda a ser atendida: 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ão de início de curso: ___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ão de término de curso:  _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tivas anteriores do Programa Promotor: _________________________________________________________________________</w:t>
      </w:r>
    </w:p>
    <w:p>
      <w:pPr>
        <w:pStyle w:val="PargrafodaLista"/>
        <w:numPr>
          <w:ilvl w:val="0"/>
          <w:numId w:val="1"/>
        </w:numPr>
        <w:shd w:fill="E6E6E6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ORDENAÇÃO ACADÊMICA DO PROJETO </w:t>
      </w:r>
      <w:r>
        <w:rPr>
          <w:rFonts w:cs="Times New Roman" w:ascii="Times New Roman" w:hAnsi="Times New Roman"/>
          <w:sz w:val="24"/>
          <w:szCs w:val="24"/>
        </w:rPr>
        <w:t>(obrigatoriamente, deve ser um docente do programa promotor)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: ___________________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ereço institucional: ______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e: _______________________________________________________________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hd w:fill="E6E6E6" w:val="clear"/>
        <w:spacing w:lineRule="auto" w:line="240" w:before="0" w:after="0"/>
        <w:contextualSpacing/>
        <w:jc w:val="both"/>
        <w:rPr/>
      </w:pPr>
      <w:r>
        <w:rPr/>
        <w:t>JUSTIFICATIVA, RELEVÂNCIA E IMPACTO DO PROJETO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7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grafodaLista"/>
        <w:numPr>
          <w:ilvl w:val="0"/>
          <w:numId w:val="1"/>
        </w:numPr>
        <w:shd w:fill="E6E6E6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ACADÊMICO DO CURSO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s e Metas: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rea de concentração associada ao programa promotor e linha(s) de pesquisa, com respectiva descrição: 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18"/>
        <w:gridCol w:w="3613"/>
      </w:tblGrid>
      <w:tr>
        <w:trPr>
          <w:trHeight w:val="4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concentra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(s) de pesquis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a linha(s) de pesquisa</w:t>
            </w:r>
          </w:p>
        </w:tc>
      </w:tr>
      <w:tr>
        <w:trPr>
          <w:trHeight w:val="39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éditos do curso (distribuição por natureza de atividades, como por exemplo, disciplinas, seminários, dissertação/tese):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érios e sistemática de seleção dos alunos (com calendário acadêmico do processo seletivo):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básica da programação (especificação da forma e freqüência da participação de docentes do programa promotor junto à instituição receptora; especificação das atividades e do período do estágio discente obrigatório na instituição promotora)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Curricular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lenco das disciplinas: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6"/>
        <w:gridCol w:w="1558"/>
        <w:gridCol w:w="3332"/>
        <w:gridCol w:w="7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responsáv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lhamento das disciplinas (número de créditos, ementa, bibliografia)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o, procedimentos e critérios de avaliação dos trabalhos de conclusão do curso: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2"/>
          <w:numId w:val="1"/>
        </w:numPr>
        <w:ind w:left="720" w:right="-14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ejamento do estágio obrigatório dos alunos junto ao programa promotor (especificar a duração mínima e máxima para o curso de Mestrado e para o curso de Doutorado).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Programação dos alunos de iniciação científica, vinculados ao projeto de Mestradoou ao projeto de Doutorado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Ações voltadas para a minimização dos riscos de </w:t>
      </w:r>
      <w:r>
        <w:rPr>
          <w:rFonts w:cs="Times New Roman" w:ascii="Times New Roman" w:hAnsi="Times New Roman"/>
          <w:i/>
          <w:sz w:val="24"/>
          <w:szCs w:val="24"/>
        </w:rPr>
        <w:t>endogenia</w:t>
      </w:r>
      <w:r>
        <w:rPr>
          <w:rFonts w:cs="Times New Roman" w:ascii="Times New Roman" w:hAnsi="Times New Roman"/>
          <w:sz w:val="24"/>
          <w:szCs w:val="24"/>
        </w:rPr>
        <w:t xml:space="preserve"> na formação de mestres ou doutores: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hd w:fill="E6E6E6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E ORIENTAÇÃO</w:t>
      </w:r>
    </w:p>
    <w:p>
      <w:pPr>
        <w:pStyle w:val="PargrafodaLista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presentação do planejamento básico de como serão efetuadas as atividades de orientação, com descrição objetiva das relações entre orientador e orientando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shd w:fill="E6E6E6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RA-ESTRUTURA disponível na IES promotora (laboratórios, biblioteca e outros recursos) para os alunos do curso (caso procedente)</w:t>
      </w:r>
      <w:r>
        <w:rPr/>
        <w:t>: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shd w:fill="E6E6E6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RA-ESTRUTURA a ser disponibilizada pela IES receptora </w:t>
      </w:r>
      <w:r>
        <w:rPr>
          <w:rFonts w:cs="Times New Roman" w:ascii="Times New Roman" w:hAnsi="Times New Roman"/>
          <w:sz w:val="24"/>
          <w:szCs w:val="24"/>
        </w:rPr>
        <w:t xml:space="preserve">(laboratórios, biblioteca e outros recursos) </w:t>
      </w:r>
      <w:r>
        <w:rPr>
          <w:rFonts w:cs="Times New Roman" w:ascii="Times New Roman" w:hAnsi="Times New Roman"/>
          <w:b/>
          <w:sz w:val="24"/>
          <w:szCs w:val="24"/>
        </w:rPr>
        <w:t>para os alunos do curso:</w:t>
      </w:r>
    </w:p>
    <w:p>
      <w:pPr>
        <w:pStyle w:val="Normal"/>
        <w:shd w:fill="E6E6E6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4"/>
        </w:numPr>
        <w:shd w:fill="E6E6E6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ONOGRAMA DE ATIVIDADES(estabelecer os prazos de execução de todas as etapas do projeto)</w: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shd w:fill="E6E6E6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ONOGRAMA DE EXECUÇÃO FINANCEIRA</w:t>
      </w:r>
      <w:r>
        <w:rPr>
          <w:rFonts w:cs="Times New Roman" w:ascii="Times New Roman" w:hAnsi="Times New Roman"/>
          <w:sz w:val="24"/>
          <w:szCs w:val="24"/>
        </w:rPr>
        <w:t xml:space="preserve"> (utilizar os modelos a seguir: CRONOGRAMA DE EXECUÇÃO FINANCEIRA, PLANO DE APLICAÇÃO e RESUMO DO FINANCIAMENTO</w:t>
      </w:r>
      <w:r>
        <w:rPr/>
        <w:t>)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882"/>
        <w:gridCol w:w="2835"/>
        <w:gridCol w:w="1008"/>
        <w:gridCol w:w="1701"/>
        <w:gridCol w:w="1560"/>
        <w:gridCol w:w="1984"/>
      </w:tblGrid>
      <w:tr>
        <w:trPr>
          <w:trHeight w:val="340" w:hRule="atLeast"/>
        </w:trPr>
        <w:tc>
          <w:tcPr>
            <w:tcW w:w="1406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GRAMA DE EXECUÇÃO FINANCEIRA</w:t>
            </w:r>
          </w:p>
        </w:tc>
      </w:tr>
      <w:tr>
        <w:trPr>
          <w:trHeight w:val="263" w:hRule="atLeast"/>
        </w:trPr>
        <w:tc>
          <w:tcPr>
            <w:tcW w:w="14065" w:type="dxa"/>
            <w:gridSpan w:val="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TextosemFormatao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STRADOou  DOUTORADOem “nome do curso” – Sigla da Instituição Receptora / Sigla da Instituição Promotora</w:t>
            </w:r>
          </w:p>
        </w:tc>
      </w:tr>
      <w:tr>
        <w:trPr>
          <w:trHeight w:val="262" w:hRule="atLeas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/SEM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 DE DESPES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ÃO / ATIVIDAD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EXECUÇ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no / 1º SEM.</w:t>
            </w:r>
          </w:p>
        </w:tc>
        <w:tc>
          <w:tcPr>
            <w:tcW w:w="3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sa (Mestrado ou Doutorado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lsa de Professor Visitan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agens e Despesas com Locomo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ár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ço de Terceiros (Pessoa Físic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ço de Terceiros (Pessoa Jurídic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emestral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no / 2º SEM.</w:t>
            </w:r>
          </w:p>
        </w:tc>
        <w:tc>
          <w:tcPr>
            <w:tcW w:w="3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sa (Mestrado ou Doutorado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lsa de Professor Visitan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agens e Despesas com Locomo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ár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de Consum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de Terceiros (Pessoa Físic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ço de Terceiros (Pessoa Jurídica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Semestral</w:t>
            </w:r>
          </w:p>
        </w:tc>
      </w:tr>
      <w:tr>
        <w:trPr>
          <w:trHeight w:val="270" w:hRule="atLeast"/>
        </w:trPr>
        <w:tc>
          <w:tcPr>
            <w:tcW w:w="12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Anual (ano) 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$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emFormatao"/>
        <w:ind w:right="-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146050</wp:posOffset>
                </wp:positionV>
                <wp:extent cx="382524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212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0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lano de Aplicação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(Preencher com o valor total previsto para o proje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e Despes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 Solicitado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ls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ária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 de Consum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agens e Despesas com Locomoçã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ros Serviços Pessoas Fí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utros Serviços Pessoas Juríd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.65pt;mso-wrap-distance-left:0pt;mso-wrap-distance-right:0pt;mso-wrap-distance-top:0pt;mso-wrap-distance-bottom:0pt;margin-top:11.5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212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0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ano de Aplicação </w:t>
                            </w:r>
                            <w:r>
                              <w:rPr>
                                <w:bCs/>
                                <w:i/>
                              </w:rPr>
                              <w:t>(Preencher com o valor total previsto para o projeto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e Despes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 Solicitado (R$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s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ária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 de Consum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agens e Despesas com Locomoçã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ros Serviços Pessoas Fís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ros Serviços Pessoas Juríd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83810</wp:posOffset>
                </wp:positionH>
                <wp:positionV relativeFrom="paragraph">
                  <wp:posOffset>300355</wp:posOffset>
                </wp:positionV>
                <wp:extent cx="4455795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567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sumo do financiamento 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Preencher com o valor solicitado para cada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ano acadêmico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do proje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íodo de Execução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or Solicitado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 ano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ano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 ano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 ano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Geral</w:t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$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.65pt;mso-wrap-distance-left:7.1pt;mso-wrap-distance-right:7.1pt;mso-wrap-distance-top:0pt;mso-wrap-distance-bottom:0pt;margin-top:23.65pt;mso-position-vertical-relative:text;margin-left:400.3pt;mso-position-horizontal-relative:page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567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0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sumo do financiamento 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Preencher com o valor solicitado para cada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ano acadêmico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do projeto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íodo de Execução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 Solicitado (R$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º ano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º ano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º ano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º ano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Geral</w:t>
                            </w:r>
                          </w:p>
                        </w:tc>
                        <w:tc>
                          <w:tcPr>
                            <w:tcW w:w="567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$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emFormatao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emFormatao"/>
        <w:rPr/>
      </w:pPr>
      <w:r>
        <w:rPr>
          <w:rFonts w:cs="Times New Roman" w:ascii="Times New Roman" w:hAnsi="Times New Roman"/>
          <w:b/>
        </w:rPr>
        <w:t xml:space="preserve">IMPORTANTE: </w:t>
      </w:r>
      <w:r>
        <w:rPr>
          <w:rFonts w:cs="Times New Roman" w:ascii="Times New Roman" w:hAnsi="Times New Roman"/>
        </w:rPr>
        <w:t>O CRONOGRAMA DE EXECUÇÃO FINANCEIRA deve conter o detalhamento e a justificativa das despesas conformeinformações a abaixo: DIÁRIAS – Atividade a ser desenvolvida, local e duração.</w:t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DE CONSUMO – Destinação do material.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NS E DESPESAS COM LOCOMOÇÃO – Atividade a ser desenvolvida, local e duração.</w:t>
      </w:r>
    </w:p>
    <w:p>
      <w:pPr>
        <w:pStyle w:val="TextosemFormat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S SERVIÇOS – Tipo de serviço a ser prestado e local da prest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Este modelo de formulário foi adaptado do Edital Nº. 04/2009 CAPES-SETEC, com a finalidade de orientar a elaboração dos Projetos de Mestrado e Doutorado participantes da Chamada Pública n. 02/2014/ PRO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8195" cy="847090"/>
          <wp:effectExtent l="0" t="0" r="0" b="0"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EPARTAMENTO DE PÓS-GRADUAÇÃO</w:t>
    </w:r>
  </w:p>
  <w:p>
    <w:pPr>
      <w:pStyle w:val="Header"/>
      <w:tabs>
        <w:tab w:val="clear" w:pos="708"/>
        <w:tab w:val="center" w:pos="0" w:leader="none"/>
        <w:tab w:val="left" w:pos="4710" w:leader="none"/>
        <w:tab w:val="left" w:pos="8505" w:leader="none"/>
        <w:tab w:val="right" w:pos="15593" w:leader="none"/>
      </w:tabs>
      <w:jc w:val="cent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5255</wp:posOffset>
              </wp:positionH>
              <wp:positionV relativeFrom="paragraph">
                <wp:posOffset>48260</wp:posOffset>
              </wp:positionV>
              <wp:extent cx="7016115" cy="1270"/>
              <wp:effectExtent l="635" t="12700" r="635" b="12700"/>
              <wp:wrapNone/>
              <wp:docPr id="6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1676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110.65pt;margin-top:3.8pt;width:552.45pt;height:0.1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8195" cy="847090"/>
          <wp:effectExtent l="0" t="0" r="0" b="0"/>
          <wp:docPr id="9" name="Image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/>
    </w:pPr>
    <w:r>
      <w:rPr>
        <w:rFonts w:cs="Cambria" w:ascii="Cambria" w:hAnsi="Cambria"/>
        <w:b/>
      </w:rPr>
      <w:t>DEPARTAMENTO DE PÓS-GRADUAÇÃO</w:t>
    </w:r>
  </w:p>
  <w:p>
    <w:pPr>
      <w:pStyle w:val="Header"/>
      <w:tabs>
        <w:tab w:val="clear" w:pos="708"/>
        <w:tab w:val="center" w:pos="0" w:leader="none"/>
        <w:tab w:val="left" w:pos="4710" w:leader="none"/>
        <w:tab w:val="left" w:pos="8505" w:leader="none"/>
        <w:tab w:val="right" w:pos="15593" w:leader="none"/>
      </w:tabs>
      <w:jc w:val="cent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05255</wp:posOffset>
              </wp:positionH>
              <wp:positionV relativeFrom="paragraph">
                <wp:posOffset>48260</wp:posOffset>
              </wp:positionV>
              <wp:extent cx="7016115" cy="1270"/>
              <wp:effectExtent l="635" t="12700" r="635" b="12700"/>
              <wp:wrapNone/>
              <wp:docPr id="10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164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stroked="t" o:allowincell="f" style="position:absolute;margin-left:-42.3pt;margin-top:3.8pt;width:552.4pt;height:0.1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2:00Z</dcterms:created>
  <dc:creator>Daniel</dc:creator>
  <dc:description/>
  <dc:language>en-US</dc:language>
  <cp:lastModifiedBy>alex.palmeira</cp:lastModifiedBy>
  <dcterms:modified xsi:type="dcterms:W3CDTF">2014-01-31T17:32:00Z</dcterms:modified>
  <cp:revision>2</cp:revision>
  <dc:subject/>
  <dc:title/>
</cp:coreProperties>
</file>