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 FAVOR, PREENCHER A FICHA, ASSINAR E ENCAMINHAR PARA O EMAIL: edifs@ifs.edu.br</w:t>
      </w:r>
    </w:p>
    <w:p>
      <w:pPr>
        <w:pStyle w:val="PargrafodaLista"/>
        <w:numPr>
          <w:ilvl w:val="0"/>
          <w:numId w:val="1"/>
        </w:numPr>
        <w:rPr/>
      </w:pPr>
      <w:r>
        <w:rPr/>
        <w:t>Identificação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0"/>
        <w:gridCol w:w="2106"/>
        <w:gridCol w:w="2094"/>
        <w:gridCol w:w="20"/>
      </w:tblGrid>
      <w:tr>
        <w:trPr>
          <w:trHeight w:val="340" w:hRule="atLeast"/>
        </w:trPr>
        <w:tc>
          <w:tcPr>
            <w:tcW w:w="4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ome:</w:t>
            </w:r>
          </w:p>
        </w:tc>
        <w:tc>
          <w:tcPr>
            <w:tcW w:w="42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SIAPE:</w:t>
            </w:r>
          </w:p>
        </w:tc>
      </w:tr>
      <w:tr>
        <w:trPr>
          <w:trHeight w:val="340" w:hRule="atLeast"/>
        </w:trPr>
        <w:tc>
          <w:tcPr>
            <w:tcW w:w="4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ampos/Setor:</w:t>
            </w:r>
          </w:p>
        </w:tc>
        <w:tc>
          <w:tcPr>
            <w:tcW w:w="42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argo:</w:t>
            </w:r>
          </w:p>
        </w:tc>
      </w:tr>
      <w:tr>
        <w:trPr>
          <w:trHeight w:val="340" w:hRule="atLeast"/>
        </w:trPr>
        <w:tc>
          <w:tcPr>
            <w:tcW w:w="4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PF: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RG: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elular: </w:t>
            </w:r>
          </w:p>
        </w:tc>
      </w:tr>
      <w:tr>
        <w:trPr>
          <w:trHeight w:val="340" w:hRule="atLeast"/>
        </w:trPr>
        <w:tc>
          <w:tcPr>
            <w:tcW w:w="90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Endereço:</w:t>
            </w:r>
          </w:p>
        </w:tc>
      </w:tr>
      <w:tr>
        <w:trPr>
          <w:trHeight w:val="340" w:hRule="atLeast"/>
        </w:trPr>
        <w:tc>
          <w:tcPr>
            <w:tcW w:w="48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Bairro:</w:t>
            </w:r>
          </w:p>
        </w:tc>
        <w:tc>
          <w:tcPr>
            <w:tcW w:w="4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EP:</w:t>
            </w:r>
          </w:p>
        </w:tc>
      </w:tr>
      <w:tr>
        <w:trPr>
          <w:trHeight w:val="340" w:hRule="atLeast"/>
        </w:trPr>
        <w:tc>
          <w:tcPr>
            <w:tcW w:w="48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idade:</w:t>
            </w:r>
          </w:p>
        </w:tc>
        <w:tc>
          <w:tcPr>
            <w:tcW w:w="4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Estado:</w:t>
            </w:r>
          </w:p>
        </w:tc>
      </w:tr>
      <w:tr>
        <w:trPr>
          <w:trHeight w:val="340" w:hRule="atLeast"/>
        </w:trPr>
        <w:tc>
          <w:tcPr>
            <w:tcW w:w="48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ink do Lattes:</w:t>
            </w:r>
          </w:p>
        </w:tc>
        <w:tc>
          <w:tcPr>
            <w:tcW w:w="4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E-mail:</w:t>
            </w:r>
          </w:p>
        </w:tc>
      </w:tr>
      <w:tr>
        <w:trPr>
          <w:trHeight w:val="340" w:hRule="atLeast"/>
        </w:trPr>
        <w:tc>
          <w:tcPr>
            <w:tcW w:w="48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empo de serviço: </w:t>
            </w:r>
          </w:p>
        </w:tc>
        <w:tc>
          <w:tcPr>
            <w:tcW w:w="4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Formação Acadêmica:</w:t>
            </w:r>
          </w:p>
        </w:tc>
      </w:tr>
      <w:tr>
        <w:trPr>
          <w:trHeight w:val="340" w:hRule="atLeast"/>
        </w:trPr>
        <w:tc>
          <w:tcPr>
            <w:tcW w:w="90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Área de atuação:</w:t>
            </w:r>
          </w:p>
        </w:tc>
      </w:tr>
      <w:tr>
        <w:trPr>
          <w:trHeight w:val="340" w:hRule="atLeast"/>
        </w:trPr>
        <w:tc>
          <w:tcPr>
            <w:tcW w:w="90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Disciplinas de atuação:</w:t>
            </w:r>
          </w:p>
        </w:tc>
      </w:tr>
      <w:tr>
        <w:trPr>
          <w:trHeight w:val="340" w:hRule="atLeast"/>
        </w:trPr>
        <w:tc>
          <w:tcPr>
            <w:tcW w:w="90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Houve afastamento anterior: (  )sim (  ) Não;   Se afirmativo qual período:</w:t>
            </w:r>
          </w:p>
        </w:tc>
      </w:tr>
    </w:tbl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colher uma das opções abaixo observando as linhas de pesquisa contidas no anexo I </w:t>
      </w:r>
    </w:p>
    <w:tbl>
      <w:tblPr>
        <w:tblW w:w="99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6"/>
      </w:tblGrid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profissional em matemátic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ciência e tecnologia de alimentos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administr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comunicação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agricultura e biodiversida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desenvolvimento e meio amb.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biotecnologia de rec. nat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outorado em educação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ciência da comput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outorado em desenvolvimento e meio ambiente em rede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Mestrado em ensino de ciências e matemática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outorado em ciência da propriedade intelectual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outorado em biotecnologia RENORBIO-SE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Mestrado em ciência da propriedade intelectua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outorado em agricultura e biodiversidade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claro que as informações acima são verdadeiras, sendo a área escolhida para capacitação, do meu total interesse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Assinatur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  <w:lang w:val="en-US" w:eastAsia="en-US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)  Programa de Pós-Graduação Profissional em Matemática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urso:</w:t>
      </w:r>
      <w:r>
        <w:rPr/>
        <w:t xml:space="preserve"> Mestrado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Área de concentração</w:t>
      </w:r>
      <w:r>
        <w:rPr/>
        <w:t>: Matemática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Linha de pesquisa</w:t>
      </w:r>
      <w:r>
        <w:rPr/>
        <w:t>: Matemática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bjetivo:</w:t>
      </w:r>
      <w:r>
        <w:rPr/>
        <w:t xml:space="preserve"> Promover a formação continuada de professores de matemática que trabalham no ensino fundamental do 1º ao 9º a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)  Programa de Pós-Graduação em Administração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urso</w:t>
      </w:r>
      <w:r>
        <w:rPr/>
        <w:t>: Mestrado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Área de concentração</w:t>
      </w:r>
      <w:r>
        <w:rPr/>
        <w:t>: Gestão de Negócios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Linhas de pesquisa</w:t>
      </w:r>
      <w:r>
        <w:rPr/>
        <w:t>: I. Pequenas Empresas e Empreendedorismo; II. Inovação e Tecnologia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bjetivos:</w:t>
      </w:r>
      <w:r>
        <w:rPr/>
        <w:t xml:space="preserve"> I. Desenvolver estudos no campo da gestão de negócios, com ênfase em análise das pequenas empresas, empreendedorismo, inovação e tecnologia; II. Formar pesquisadores e pessoal qualificado para o exercício do magistério superior com competências acadêmicas voltadas à gestão de pequenas empresas, empreendedorismo, inovação e tecnologia; III.Promover intercâmbios com instituições nacionais e internacionais na busca de novos conteúdos e tecnologias que favoreçam o processo de ensino aprendizagem; IV. Criar um ambiente acadêmico adequado à análise crítica e busca de solução dos problemas de gestão das empresas, visando as transformações sócio econômicas compatíveis com as necessidades locais e regiona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)  Programa de Pós-Graduação em Agricultura e Biodiversidade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ursos</w:t>
      </w:r>
      <w:r>
        <w:rPr/>
        <w:t>: Mestrado e doutorado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Área de concentração</w:t>
      </w:r>
      <w:r>
        <w:rPr/>
        <w:t>: Agricultura e Biodiversidade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Linhas de pesquisa</w:t>
      </w:r>
      <w:r>
        <w:rPr/>
        <w:t>: I. Recursos Genéticos, Biodiversidade e Bioprospecção; II. Tecnologias Sustentáveis, Manejo e Recuperação de Ecossistemas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bjetivos</w:t>
      </w:r>
      <w:r>
        <w:rPr/>
        <w:t xml:space="preserve">: I. Aprofundar a competência adquirida nos cursos de graduação, desenvolvendo o domínio em agricultura e biodiversidade, no campo das ciências agrárias e biológicas; II. Agrupar as potencialidades locais, regionais e nacionais, objetivando a aquisição e o desenvolvimento de competência, formação e experiência diversificada para compreender, refletir e atuar em processos científicos e tecnológicos na área de agricultura e biodiversidade.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) Programa de Pós-Graduação em Biotecnologia de Recursos Naturais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urso</w:t>
      </w:r>
      <w:r>
        <w:rPr/>
        <w:t>: Mestrado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Área de concentração</w:t>
      </w:r>
      <w:r>
        <w:rPr/>
        <w:t>: Biotecnologia de Recursos Naturais.</w:t>
      </w:r>
    </w:p>
    <w:p>
      <w:pPr>
        <w:pStyle w:val="Normal"/>
        <w:spacing w:lineRule="auto" w:line="240" w:before="0" w:after="0"/>
        <w:jc w:val="both"/>
        <w:rPr/>
      </w:pPr>
      <w:r>
        <w:rPr/>
        <w:t>Linhas de pesquisa: I. Caracterização, conservação e multiplicação de germoplasma; II. Bioprospecção de compostos ativos de importância socioeconômica.</w:t>
      </w:r>
    </w:p>
    <w:p>
      <w:pPr>
        <w:pStyle w:val="Normal"/>
        <w:jc w:val="both"/>
        <w:rPr>
          <w:lang w:val="en-US" w:eastAsia="en-US"/>
        </w:rPr>
      </w:pPr>
      <w:r>
        <w:rPr/>
        <w:t>Objetivos: I. Fomentar a formação regional de mestres com alta capacitação em pesquisa, desenvolvimento e ensino em biotecnologia voltada para o agronegócio regional; II. Desenvolver pesquisas científicas de impacto em biotecnologia, voltada para o agronegócio regional; III.Contribuir para o desenvolvimento sustentável do setor agropecuário region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) Programa de Pós-Graduação em Biotecnologia RENORBIO-SE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/>
        <w:t>Curso: Doutorad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Áreas de concentração: I. Biotecnologia em agropecuária; II. Biotecnologia em recursos naturais; </w:t>
      </w:r>
    </w:p>
    <w:p>
      <w:pPr>
        <w:pStyle w:val="Normal"/>
        <w:spacing w:lineRule="auto" w:line="240" w:before="0" w:after="0"/>
        <w:jc w:val="both"/>
        <w:rPr/>
      </w:pPr>
      <w:r>
        <w:rPr/>
        <w:t>III. Biotecnologia em saúde; IV. Biotecnologia industrial.</w:t>
      </w:r>
    </w:p>
    <w:p>
      <w:pPr>
        <w:pStyle w:val="Normal"/>
        <w:spacing w:lineRule="auto" w:line="240" w:before="0" w:after="0"/>
        <w:jc w:val="both"/>
        <w:rPr/>
      </w:pPr>
      <w:r>
        <w:rPr/>
        <w:t>Linhas de pesquisa: I Genética e Transgênese; II. Sanidade; III. Conservação e Multiplicação de Germoplasma; IV. Bioprospecção, Biodiversidade e Conservação; V. Purificação, Caracterização e Produção de Insumos Biotecnológicos em Sistemas Heterólogos; VI. Desenvolvimento de Agentes Profiláticos, Terapêuticos e Testes Diagnósticos; VII. Bioprocessos.</w:t>
      </w:r>
    </w:p>
    <w:p>
      <w:pPr>
        <w:pStyle w:val="Normal"/>
        <w:spacing w:lineRule="auto" w:line="240" w:before="0" w:after="0"/>
        <w:jc w:val="both"/>
        <w:rPr/>
      </w:pPr>
      <w:r>
        <w:rPr/>
        <w:t>Objetivos: I. Formar pessoal qualificado para o exercício da pesquisa e do magistério superior, considerados indissociáveis no campo da Biotecnologia; II. Incentivar a pesquisa na área da Biotecnologia, sob perspectiva multi e interdisciplinar; III. Produzir, difundir e aplicar do conhecimento da Biotecnologia na realidade econômica e cultural da região Nordes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) Programa de Pós-Graduação em Ciência da Computação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/>
        <w:t>Curso: Mestrado.</w:t>
      </w:r>
    </w:p>
    <w:p>
      <w:pPr>
        <w:pStyle w:val="Normal"/>
        <w:spacing w:lineRule="auto" w:line="240" w:before="0" w:after="0"/>
        <w:jc w:val="both"/>
        <w:rPr/>
      </w:pPr>
      <w:r>
        <w:rPr/>
        <w:t>Área de concentração: Ciência da Computação.</w:t>
      </w:r>
    </w:p>
    <w:p>
      <w:pPr>
        <w:pStyle w:val="Normal"/>
        <w:spacing w:lineRule="auto" w:line="240" w:before="0" w:after="0"/>
        <w:jc w:val="both"/>
        <w:rPr/>
      </w:pPr>
      <w:r>
        <w:rPr/>
        <w:t>Linhas de pesquisa: I. Engenharia de Software; II. Computação Inteligente; III. Redes de Computadores e Sistemas Distribuídos.</w:t>
      </w:r>
    </w:p>
    <w:p>
      <w:pPr>
        <w:pStyle w:val="Normal"/>
        <w:spacing w:lineRule="auto" w:line="240" w:before="0" w:after="0"/>
        <w:jc w:val="both"/>
        <w:rPr/>
      </w:pPr>
      <w:r>
        <w:rPr/>
        <w:t>Objetivos: I. Formação de recursos humanos com capacidade para conduzir estudos e pesquisas e propor soluções; II. Desenvolver novas tecnologias de software e hardware em uma das linhas de pesquisa da proposta, conciliando dessa forma as competências do corpo docente com as necessidades e demandas regiona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) Programa de Pós-Graduação em Ciência da Propriedade Intelectual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/>
        <w:t>Cursos: Mestrado e doutorado.</w:t>
      </w:r>
    </w:p>
    <w:p>
      <w:pPr>
        <w:pStyle w:val="Normal"/>
        <w:spacing w:lineRule="auto" w:line="240" w:before="0" w:after="0"/>
        <w:jc w:val="both"/>
        <w:rPr/>
      </w:pPr>
      <w:r>
        <w:rPr/>
        <w:t>Área de concentração: Ciência da Propriedade Intelectual.</w:t>
      </w:r>
    </w:p>
    <w:p>
      <w:pPr>
        <w:pStyle w:val="Normal"/>
        <w:spacing w:lineRule="auto" w:line="240" w:before="0" w:after="0"/>
        <w:jc w:val="both"/>
        <w:rPr/>
      </w:pPr>
      <w:r>
        <w:rPr/>
        <w:t>Linhas de pesquisa: I. Propriedade Intelectual e seu Papel no Desenvolvimento Tecnológico; II. Relações da Propriedade Intelectual, Ciência e Tecnologia com a Indústria e Sociedades.</w:t>
      </w:r>
    </w:p>
    <w:p>
      <w:pPr>
        <w:pStyle w:val="Normal"/>
        <w:spacing w:lineRule="auto" w:line="240" w:before="0" w:after="0"/>
        <w:jc w:val="both"/>
        <w:rPr/>
      </w:pPr>
      <w:r>
        <w:rPr/>
        <w:t>Objetivos: I. Contribuir para o estabelecimento de embasamento teórico necessário à compreensão dos processos de desenvolvimento do estado de Sergipe e da região Nordeste, compreendendo e caracterizando suas especificidades, de modo reflexivo e crítico; II. Investigar, de forma comparativa, as relações entre a dimensão regional estudada com outras regiões e elaborações teóricas sobre a gestão da propriedade intelectual e o desenvolvimento tecnológico; III. Aprofundar as discussões relativas à elaboração de indicadores regionais da propriedade intelectual para o desenvolvimento, bem como propor metodologias para avaliação do desenvolvimento region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) Programa de Pós-Graduação em Ciência e Tecnologia de Alimentos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/>
        <w:t>Curso: Mestrado.</w:t>
      </w:r>
    </w:p>
    <w:p>
      <w:pPr>
        <w:pStyle w:val="Normal"/>
        <w:spacing w:lineRule="auto" w:line="240" w:before="0" w:after="0"/>
        <w:jc w:val="both"/>
        <w:rPr/>
      </w:pPr>
      <w:r>
        <w:rPr/>
        <w:t>Área de concentração: Ciência e Tecnologia de Alimento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nhas de pesquisa: I. Química, Bioquímica e Controle de Qualidade de Alimentos; II. Ciência e </w:t>
      </w:r>
    </w:p>
    <w:p>
      <w:pPr>
        <w:pStyle w:val="Normal"/>
        <w:spacing w:lineRule="auto" w:line="240" w:before="0" w:after="0"/>
        <w:jc w:val="both"/>
        <w:rPr/>
      </w:pPr>
      <w:r>
        <w:rPr/>
        <w:t>Tecnologia de Carnes, Pescados e Derivados; II. Ciência e Tecnologia de Produtos Agrícolas; IV. Aproveitamento de Resíduos Agroindustriais.</w:t>
      </w:r>
    </w:p>
    <w:p>
      <w:pPr>
        <w:pStyle w:val="Normal"/>
        <w:spacing w:lineRule="auto" w:line="240" w:before="0" w:after="0"/>
        <w:jc w:val="both"/>
        <w:rPr/>
      </w:pPr>
      <w:r>
        <w:rPr/>
        <w:t>Objetivos: I. Aprofundar a competência adquirida nos cursos de graduação, desenvolvendo o domínio das técnicas de investigação no campo de Ciência e Tecnologia de Alimentos; II. Agrupar as potencialidades locais, regionais e nacionais, objetivando a aquisição e o desenvolvimento de competência, formação e experiência diversificada para compreender, refletir e atuar em processos científicos e tecnológicos na área da Ciência e Tecnologia de Alimentos de maneira interdisciplina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) Programa de Pós-Graduação em Comunicação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/>
        <w:t>Curso: Mestrado.</w:t>
      </w:r>
    </w:p>
    <w:p>
      <w:pPr>
        <w:pStyle w:val="Normal"/>
        <w:spacing w:lineRule="auto" w:line="240" w:before="0" w:after="0"/>
        <w:jc w:val="both"/>
        <w:rPr/>
      </w:pPr>
      <w:r>
        <w:rPr/>
        <w:t>Área de concentração: Comunicação e Sociedad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nhas de pesquisa: I. Cultura, economia e políticas da comunicação; II. Produtos, processos e </w:t>
      </w:r>
    </w:p>
    <w:p>
      <w:pPr>
        <w:pStyle w:val="Normal"/>
        <w:spacing w:lineRule="auto" w:line="240" w:before="0" w:after="0"/>
        <w:jc w:val="both"/>
        <w:rPr/>
      </w:pPr>
      <w:r>
        <w:rPr/>
        <w:t>discursos midiáticos.</w:t>
      </w:r>
    </w:p>
    <w:p>
      <w:pPr>
        <w:pStyle w:val="Normal"/>
        <w:spacing w:lineRule="auto" w:line="240" w:before="0" w:after="0"/>
        <w:jc w:val="both"/>
        <w:rPr/>
      </w:pPr>
      <w:r>
        <w:rPr/>
        <w:t>Objetivos: I. Capacitar e a formar profissionais para atuarem na docência do ensino superior, na pesquisa científica e tecnológica e no desenvolvimento de atividades inerentes à sua área de concentração; II. Fomentar a crítica, despertar a sensibilidade e formar competência para o gerenciamento das questões e problemáticas relacionadas à Comunicação em âmbito local e regional, integrados a uma visão global dos processos comunicaciona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0) Programa Regional de Pós-Graduação em Desenvolvimento e Meio Ambiente em Red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Campus São Cristóvão)</w:t>
      </w:r>
    </w:p>
    <w:p>
      <w:pPr>
        <w:pStyle w:val="Normal"/>
        <w:spacing w:lineRule="auto" w:line="240" w:before="0" w:after="0"/>
        <w:jc w:val="both"/>
        <w:rPr/>
      </w:pPr>
      <w:r>
        <w:rPr/>
        <w:t>Curso: Doutorado.</w:t>
      </w:r>
    </w:p>
    <w:p>
      <w:pPr>
        <w:pStyle w:val="Normal"/>
        <w:spacing w:lineRule="auto" w:line="240" w:before="0" w:after="0"/>
        <w:jc w:val="both"/>
        <w:rPr/>
      </w:pPr>
      <w:r>
        <w:rPr/>
        <w:t>Áreas de concentração: I. Desenvolvimento de regiões semiáridas e costeiras; II. Desenvolvimento e Meio Ambient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nhas de pesquisa: I. Planejamento e Gestão Ambiental; II. Dinâmica e Avaliação Ambiental; II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denamento Territorial e Gestão de Conflitos nos Ambientes Costeiros; IV. Planejamento e </w:t>
      </w:r>
    </w:p>
    <w:p>
      <w:pPr>
        <w:pStyle w:val="Normal"/>
        <w:spacing w:lineRule="auto" w:line="240" w:before="0" w:after="0"/>
        <w:jc w:val="both"/>
        <w:rPr/>
      </w:pPr>
      <w:r>
        <w:rPr/>
        <w:t>Gestão de Zonas Semiáridas e Ecossistemas Limítrofe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jetivos: I. Possibilitar a formação de base interdisciplinar e comum, investigando novos paradigmas científicos e novas relações harmônicas entre sociedade, desenvolvimento e meio ambiente; II. Proporcionar formação pós-graduada profissionalizante (para atuação técnico política) ou acadêmica (para atuação científica) advindas do estudo e da pesquisa sobre o desenvolvimento regional; III. Fomentar a crítica, despertar a sensibilidade e formar competência para o gerenciamento das questões e problemáticas locais e regionais, do desenvolvimento e </w:t>
      </w:r>
    </w:p>
    <w:p>
      <w:pPr>
        <w:pStyle w:val="Normal"/>
        <w:spacing w:lineRule="auto" w:line="240" w:before="0" w:after="0"/>
        <w:jc w:val="both"/>
        <w:rPr/>
      </w:pPr>
      <w:r>
        <w:rPr/>
        <w:t>meio ambi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) Programa de Pós-Graduação em Educação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/>
        <w:t>Cursos: Mestrado e doutorado.</w:t>
      </w:r>
    </w:p>
    <w:p>
      <w:pPr>
        <w:pStyle w:val="Normal"/>
        <w:spacing w:lineRule="auto" w:line="240" w:before="0" w:after="0"/>
        <w:jc w:val="both"/>
        <w:rPr/>
      </w:pPr>
      <w:r>
        <w:rPr/>
        <w:t>Áreas de concentração: I. História, Política e Sociedade; II. História, sociedade e educação.</w:t>
      </w:r>
    </w:p>
    <w:p>
      <w:pPr>
        <w:pStyle w:val="Normal"/>
        <w:spacing w:lineRule="auto" w:line="240" w:before="0" w:after="0"/>
        <w:jc w:val="both"/>
        <w:rPr/>
      </w:pPr>
      <w:r>
        <w:rPr/>
        <w:t>Linhas de pesquisa: I. I. Formação de educadores: saberes e competências; II. História, sociedade e pensamento educacional; III. História, sociedade e educ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bjetivos: I. Preparar profissionais da Educação para atividades próprias da investigação científica; II. Desenvolver competências em pesquisa educacional, qualificando profissionais da região nordeste; III. Estabelecer o intercâmbio de cooperação acadêmica com diversas instituições nacionais e estrangeiras, no sentido de aprofundar o trabalho de pesquisa, a produção e a socialização do conheci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2) Programa de Pós-Graduação em Ensino de Ciências e Matemática (Campus São Cristóvão)</w:t>
      </w:r>
    </w:p>
    <w:p>
      <w:pPr>
        <w:pStyle w:val="Normal"/>
        <w:spacing w:lineRule="auto" w:line="240" w:before="0" w:after="0"/>
        <w:jc w:val="both"/>
        <w:rPr/>
      </w:pPr>
      <w:r>
        <w:rPr/>
        <w:t>Curso: Mestrado.</w:t>
      </w:r>
    </w:p>
    <w:p>
      <w:pPr>
        <w:pStyle w:val="Normal"/>
        <w:spacing w:lineRule="auto" w:line="240" w:before="0" w:after="0"/>
        <w:jc w:val="both"/>
        <w:rPr/>
      </w:pPr>
      <w:r>
        <w:rPr/>
        <w:t>Área de concentração: Ensino de Ciências e Matemática.</w:t>
      </w:r>
    </w:p>
    <w:p>
      <w:pPr>
        <w:pStyle w:val="Normal"/>
        <w:spacing w:lineRule="auto" w:line="240" w:before="0" w:after="0"/>
        <w:jc w:val="both"/>
        <w:rPr/>
      </w:pPr>
      <w:r>
        <w:rPr/>
        <w:t>Linhas de pesquisa: I. Currículo, didáticas e métodos de ensino das ciências naturais e matemática; II. Ciências, cultura e saberes científicos e técnicas nas sociedades contemporâneas.</w:t>
      </w:r>
    </w:p>
    <w:p>
      <w:pPr>
        <w:pStyle w:val="Normal"/>
        <w:spacing w:lineRule="auto" w:line="240" w:before="0" w:after="0"/>
        <w:jc w:val="both"/>
        <w:rPr/>
      </w:pPr>
      <w:r>
        <w:rPr/>
        <w:t>Objetivos: I. Buscar a aproximação dos professores à base teórica dos estudos e pesquisas nestas áreas; II. Proporcionar reflexões fundamentais sobre as perspectivas das diferentes linhas de pesquisa prioritárias na atualidade; III. Incentivar trabalhos que permitam avançar na compreensão dos problemas relacionados com a aprendizagem e a divulgação científica; IV. Contribuir para a construção de um suporte teórico-metodológico que terá como fruto uma maior consistência política, pedagógica e científica para a apreensão dos problemas que perpassam o ensi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4835</wp:posOffset>
          </wp:positionH>
          <wp:positionV relativeFrom="paragraph">
            <wp:posOffset>-92710</wp:posOffset>
          </wp:positionV>
          <wp:extent cx="16624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760</wp:posOffset>
          </wp:positionH>
          <wp:positionV relativeFrom="paragraph">
            <wp:posOffset>-92710</wp:posOffset>
          </wp:positionV>
          <wp:extent cx="165036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0:00Z</dcterms:created>
  <dc:creator>chirlaine.cristine</dc:creator>
  <dc:description/>
  <cp:keywords/>
  <dc:language>en-US</dc:language>
  <cp:lastModifiedBy>rodrigo.lima</cp:lastModifiedBy>
  <cp:lastPrinted>2014-10-03T11:27:00Z</cp:lastPrinted>
  <dcterms:modified xsi:type="dcterms:W3CDTF">2014-11-21T12:41:00Z</dcterms:modified>
  <cp:revision>8</cp:revision>
  <dc:subject/>
  <dc:title/>
</cp:coreProperties>
</file>