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LARAÇÃ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u, (NOME DO BOLSISTA), portador do RG nº ____________ CPF nº _____________________, acadêmico do Curso de (NOME DO CURSO), da (NOME DA INSTITUIÇÃO), Matricula nº_______________ </w:t>
      </w:r>
      <w:r>
        <w:rPr/>
        <w:t>declaro, para os devidos fins a  Fundação de Apoio à Pesquisa e à Inovação Tecnológica do Estado de Sergipe – FAPITEC/SE que reconheço e cumprirei as exigências relativas a não possuir qualquer vínculo empregatício e/ou funcional, inclusive com Instituições Públicas Federais, Estaduais, Municipais e Autarquias, durante a implementação e vigência da bolsa de pós-graduação concedida por esta Fundação.</w:t>
      </w:r>
    </w:p>
    <w:p>
      <w:pPr>
        <w:pStyle w:val="Normal"/>
        <w:spacing w:lineRule="auto" w:line="360"/>
        <w:ind w:firstLine="170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acaju, ____ de _____________ de 20____.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>(NOME DO BOLSITA E ASSINATU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0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34:00Z</dcterms:created>
  <dc:creator>FAP</dc:creator>
  <dc:description/>
  <dc:language>en-US</dc:language>
  <cp:lastModifiedBy>cassia.costa</cp:lastModifiedBy>
  <cp:lastPrinted>2009-02-02T13:03:00Z</cp:lastPrinted>
  <dcterms:modified xsi:type="dcterms:W3CDTF">2015-08-18T13:34:00Z</dcterms:modified>
  <cp:revision>2</cp:revision>
  <dc:subject/>
  <dc:title/>
</cp:coreProperties>
</file>