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OLUÇÃO Nº 12/2017/CS/IFS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ind w:left="450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prova o Edital de convocação e normas para eleição do representante discente do Conselho Superior do IFS para o biênio 2015 -2017.</w:t>
      </w:r>
    </w:p>
    <w:p>
      <w:pPr>
        <w:pStyle w:val="Normal"/>
        <w:autoSpaceDE w:val="false"/>
        <w:spacing w:before="120" w:after="120"/>
        <w:ind w:left="450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PRESIDENTE DO CONSELHO SUPERIOR DO INSTITUTO FEDERAL DE EDUCAÇÃO, CIÊNCIA E TECNOLOGIA DE SERGIPE,</w:t>
      </w:r>
      <w:r>
        <w:rPr>
          <w:rFonts w:cs="Arial" w:ascii="Verdana" w:hAnsi="Verdana"/>
          <w:sz w:val="22"/>
          <w:szCs w:val="22"/>
        </w:rPr>
        <w:t xml:space="preserve"> faz saber que, no uso das atribuições legais que lhe confere a Lei nº 11.892 de 29 de dezembro de 2008 e </w:t>
      </w:r>
      <w:r>
        <w:rPr>
          <w:rFonts w:cs="Verdana" w:ascii="Verdana" w:hAnsi="Verdana"/>
          <w:sz w:val="22"/>
          <w:szCs w:val="22"/>
        </w:rPr>
        <w:t>o Art. 8º do Estatuto do IFS</w:t>
      </w:r>
      <w:r>
        <w:rPr>
          <w:rFonts w:cs="Arial" w:ascii="Verdana" w:hAnsi="Verdana"/>
          <w:sz w:val="22"/>
          <w:szCs w:val="22"/>
        </w:rPr>
        <w:t xml:space="preserve">, considerando </w:t>
      </w:r>
      <w:r>
        <w:rPr>
          <w:rFonts w:cs="Verdana" w:ascii="Verdana" w:hAnsi="Verdana"/>
          <w:sz w:val="22"/>
          <w:szCs w:val="22"/>
        </w:rPr>
        <w:t>Processo N° 23060.000552/2017-65</w:t>
      </w:r>
      <w:r>
        <w:rPr>
          <w:rFonts w:cs="Arial" w:ascii="Verdana" w:hAnsi="Verdana"/>
          <w:sz w:val="22"/>
          <w:szCs w:val="22"/>
        </w:rPr>
        <w:t>, e a 2ª reunião ordinária do Conselho Superior de 2017 ocorrida em 10/03/2017,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VE: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I – APROVAR </w:t>
      </w:r>
      <w:r>
        <w:rPr>
          <w:rFonts w:cs="Verdana" w:ascii="Verdana" w:hAnsi="Verdana"/>
          <w:sz w:val="22"/>
          <w:szCs w:val="22"/>
        </w:rPr>
        <w:t>o Edital de Convocação e normas para eleição do Representante Discente do Conselho Superior do Instituto Federal de Educação, Ciência e Tecnologia de Sergipe – IFS.</w:t>
      </w:r>
    </w:p>
    <w:p>
      <w:pPr>
        <w:pStyle w:val="Normal"/>
        <w:spacing w:lineRule="atLeast" w:line="28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8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-</w:t>
      </w:r>
      <w:r>
        <w:rPr>
          <w:rFonts w:cs="Verdana" w:ascii="Verdana" w:hAnsi="Verdana"/>
          <w:sz w:val="22"/>
          <w:szCs w:val="22"/>
        </w:rPr>
        <w:t xml:space="preserve"> Esta Resolução entra em vigor nesta data.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right"/>
        <w:rPr/>
      </w:pPr>
      <w:r>
        <w:rPr>
          <w:rFonts w:cs="Verdana" w:ascii="Verdana" w:hAnsi="Verdana"/>
          <w:sz w:val="22"/>
          <w:szCs w:val="22"/>
        </w:rPr>
        <w:t>Aracaju, 14 de março de 2017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lton Ribeiro de Oliveira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o Conselho Superior/IFS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EDITAL DE CONVOCAÇÃO E NORMAS PARA ELEIÇÃO DO REPRESENTANTE DISCENTE DO CONSELHO SUPERIOR DO INSTITUTO FEDERAL DE SERGIPE – IFS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BIÊNIO 2015-2017, em cumprimento ao Mandado de Intimação nº 0003.000351-9/2015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A </w:t>
      </w:r>
      <w:r>
        <w:rPr>
          <w:rFonts w:cs="Arial" w:ascii="Verdana" w:hAnsi="Verdana"/>
          <w:sz w:val="22"/>
          <w:szCs w:val="22"/>
        </w:rPr>
        <w:t>Comissão Eleitoral Central, instituída pela Portaria nº 283/2017</w:t>
      </w:r>
      <w:r>
        <w:rPr>
          <w:rFonts w:cs="Arial" w:ascii="Verdana" w:hAnsi="Verdana"/>
          <w:sz w:val="22"/>
          <w:szCs w:val="22"/>
          <w:lang w:eastAsia="pt-BR"/>
        </w:rPr>
        <w:t>, vem convocar os Discentes de todos os Campi do IFS a participarem da eleição para escolha do membro Titular e Suplente, que comporão o Conselho Superior do IFS, conforme prevê o Artigo 8º do Estatuto do IFS, adequado ao artigo 56 da Lei nº 9.394/1996 em seu Parágrafo Único, abrindo as inscrições para os candidatos que concorrerão a este pleito, cumprindo as normas abaixo descritas: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 DA COMPOSIÇÃO DAS COMISSÕES CENTRAL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.1. A Comissão Eleitoral Central foi constituída por 05 (cinco) representantes dos Docentes, 01 (um) Técnico-Administrativo em Educação e 01 (um) (Discente), designados pela Portaria retro mencionadas, em cumprimento ao mandado de Intimação </w:t>
      </w:r>
      <w:r>
        <w:rPr>
          <w:rFonts w:cs="Arial" w:ascii="Verdana" w:hAnsi="Verdana"/>
          <w:b/>
          <w:sz w:val="22"/>
          <w:szCs w:val="22"/>
          <w:lang w:eastAsia="pt-BR"/>
        </w:rPr>
        <w:t>nº 0003.000351-9/2015</w:t>
      </w:r>
      <w:r>
        <w:rPr>
          <w:rFonts w:cs="Arial" w:ascii="Verdana" w:hAnsi="Verdana"/>
          <w:sz w:val="22"/>
          <w:szCs w:val="22"/>
          <w:lang w:eastAsia="pt-BR"/>
        </w:rPr>
        <w:t>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 Compete à Comissão Eleitoral Central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1. Coordenar, programar, supervisionar e divulgar todo o processo eleitoral no âmbito do IF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2. Referendar os membros das Comissões Eleitorais Locais, sugeridos pelos Diretores Gerais dos Campi, a serem designadas por Portari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3. Receber das Comissões Eleitorais Locais as inscrições dos candidatos;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.2.4. Analisar os recursos contra decisões das Comissões Eleitorais Locai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5. Confeccionar e distribuir as cédulas oficiai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6. Receber das Comissões Eleitorais Locais a classificação dos candidatos em ordem decrescente de votação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7. Organizar a classificação final dos candidatos, de acordo com o número de votos obtidos em todos os Campi, em ordem decrescente de votação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8. Divulgar os resultados após finalização do processo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2.9. Encaminhar o resultado da votação ao Presidente do Conselho Superior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.3. Aos integrantes da Comissão Eleitoral Central é vedada inscrição como candidato à eleição para o Conselho Superior do IFS, neste pleito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 DA COMISSÃO ELEITORAL LOCAL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1. A Comissão Eleitoral Local será constituída por 05 (cinco) Docentes, 01 (um) Técnico-Administrativo em Educação e 01 (um) Discent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2. Compete a Comissão Eleitoral Local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2.1. Coordenar, programar, supervisionar e divulgar todo o processo eleitoral no âmbito de seu Campu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2.2. Receber as inscrições dos candidatos de seu campus, caso houver, e divulgar a lista dos candidatos ao Conselho Superior do IFS em local específico de cada Campu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2.3. Credenciar os fiscais, para atuarem junto à Comissão Eleitoral Local, no processo de votação e na totalização dos voto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2.4. Estabelecer a quantidade e a localização das Mesas Receptora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2.2.5. Indicar os componentes das Mesas Receptoras e Apuradoras, </w:t>
      </w:r>
      <w:r>
        <w:rPr>
          <w:rFonts w:cs="Arial" w:ascii="Verdana" w:hAnsi="Verdana"/>
          <w:b/>
          <w:sz w:val="22"/>
          <w:szCs w:val="22"/>
          <w:lang w:eastAsia="pt-BR"/>
        </w:rPr>
        <w:t>podendo ser os próprios Membros da Comissão Eleitoral Local se assim o desejar</w:t>
      </w:r>
      <w:r>
        <w:rPr>
          <w:rFonts w:cs="Arial" w:ascii="Verdana" w:hAnsi="Verdana"/>
          <w:sz w:val="22"/>
          <w:szCs w:val="22"/>
          <w:lang w:eastAsia="pt-BR"/>
        </w:rPr>
        <w:t>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2.6. Encaminhar o resultado da votação à Comissão Eleitoral Central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2.3. Aos integrantes das Comissões Eleitorais Locais fica vedada inscrição como candidato à eleição para o Conselho Superior do IFS, neste pleito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3. DA MESA RECEPTORA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3.1. Serão constituídas Mesas Receptoras em cada Campus do IFS, que ficarão em local de fácil acesso e visibilidade ao público e cabines suficientemente amplas e indevassáveis, onde o eleitor deverá assinalar na cédula de seu campus a chapa de sua preferência e, em seguida, depositá-la na urn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3.2. A Mesa Receptora será composta por 01 (um) presidente, 04 (quatro) mesários e 01 (um) secretário convocado pela Comissão Eleitoral Local, sendo pelo menos um representante de cada segmento na composição da mesa receptor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3.3. Não poderão ser indicados como membros da Mesa Receptora, os candidatos, seus parentes ou cônjuge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3.4. Os componentes da Mesa Receptora serão dispensados de suas atividades institucionais regulares no dia e hora que forem designados, sendo-lhes atribuídas faltas em caso de ausência ou abandono da atividade sem justificativ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3.5. Em caso de ausência ou impedimento do presidente, assumirá a presidência um dos mesários na ordem decrescente de maior tempo de serviço no IF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3.6. No recinto da Mesa Receptora será permitida apenas a presença dos seus membros, das Comissões Eleitorais, dos fiscais credenciados, dos candidatos e do votante, durante seu tempo de votação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3.7. A Eleição (votação) ocorrerá no dia </w:t>
      </w:r>
      <w:r>
        <w:rPr>
          <w:rFonts w:cs="Arial" w:ascii="Verdana" w:hAnsi="Verdana"/>
          <w:b/>
          <w:bCs/>
          <w:sz w:val="22"/>
          <w:szCs w:val="22"/>
          <w:highlight w:val="white"/>
          <w:shd w:fill="FFFF00" w:val="clear"/>
          <w:lang w:eastAsia="pt-BR"/>
        </w:rPr>
        <w:t>04 de Maio de 2017, das 09h00 às 20h00</w:t>
      </w:r>
      <w:r>
        <w:rPr>
          <w:rFonts w:cs="Arial" w:ascii="Verdana" w:hAnsi="Verdana"/>
          <w:sz w:val="22"/>
          <w:szCs w:val="22"/>
          <w:highlight w:val="white"/>
          <w:lang w:eastAsia="pt-BR"/>
        </w:rPr>
        <w:t>.</w:t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eastAsia="Verdana" w:cs="Verdana" w:ascii="Verdana" w:hAnsi="Verdana"/>
          <w:sz w:val="22"/>
          <w:szCs w:val="22"/>
          <w:lang w:eastAsia="pt-BR"/>
        </w:rPr>
        <w:t xml:space="preserve"> </w:t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tabs>
          <w:tab w:val="clear" w:pos="708"/>
          <w:tab w:val="left" w:pos="6874" w:leader="none"/>
        </w:tabs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ab/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4. DO CRONOGRAMA</w:t>
      </w:r>
    </w:p>
    <w:p>
      <w:pPr>
        <w:pStyle w:val="Standard"/>
        <w:jc w:val="both"/>
        <w:rPr>
          <w:rFonts w:ascii="Verdana" w:hAnsi="Verdana" w:cs="Arial"/>
          <w:b/>
          <w:b/>
          <w:color w:val="FF0000"/>
          <w:sz w:val="22"/>
          <w:szCs w:val="22"/>
          <w:lang w:eastAsia="pt-BR"/>
        </w:rPr>
      </w:pPr>
      <w:r>
        <w:rPr>
          <w:rFonts w:cs="Arial" w:ascii="Verdana" w:hAnsi="Verdana"/>
          <w:b/>
          <w:color w:val="FF0000"/>
          <w:sz w:val="22"/>
          <w:szCs w:val="22"/>
          <w:lang w:eastAsia="pt-BR"/>
        </w:rPr>
      </w:r>
    </w:p>
    <w:tbl>
      <w:tblPr>
        <w:tblW w:w="9767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827"/>
        <w:gridCol w:w="1563"/>
        <w:gridCol w:w="1678"/>
      </w:tblGrid>
      <w:tr>
        <w:trPr>
          <w:trHeight w:val="26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Event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Horário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highlight w:val="white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white"/>
                <w:lang w:eastAsia="pt-BR"/>
              </w:rPr>
              <w:t>Publicação do Edital de Convocação e Norma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  <w:highlight w:val="white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highlight w:val="white"/>
                <w:shd w:fill="FFFF00" w:val="clear"/>
              </w:rPr>
              <w:t>14/03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 partir das 9h no site do IFS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2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Prazo de inscrição dos candidato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  <w:highlight w:val="yellow"/>
                <w:shd w:fill="FFFF00" w:val="clea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highlight w:val="white"/>
                <w:shd w:fill="FFFF00" w:val="clear"/>
                <w:lang w:eastAsia="pt-BR"/>
              </w:rPr>
              <w:t>De 20/03 a 20/04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9h as 12h e das 14h as 18h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3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Apresentação da lista de inscrito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24/04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as 9h as 17h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4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Prazo para interposição de recurso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25/04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as 9h as 15h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nálise e decisão do(s) recursos(s) – Comissão Eleitoral Local (Publicação do resultado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26(19)/04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té as 17h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6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Recurso contra decisão da Comissão Eleitoral Local junto à Comissão Eleitoral Central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27/04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as 9h as 15h</w:t>
            </w:r>
          </w:p>
        </w:tc>
      </w:tr>
      <w:tr>
        <w:trPr>
          <w:trHeight w:val="47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7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nálise de recurso contra decisão da Comissão Eleitoral Local – Comissão Eleitoral Central (Publicação do resultado)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28/04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té as 17h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8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ivulgação definitiva dos inscrito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02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as 14h as 17h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9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Inscrição de Fiscai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02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as 9h as 17h</w:t>
            </w:r>
          </w:p>
        </w:tc>
      </w:tr>
      <w:tr>
        <w:trPr>
          <w:trHeight w:val="32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Encerramento da Campanha Eleitoral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03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té as 20h</w:t>
            </w:r>
          </w:p>
        </w:tc>
      </w:tr>
      <w:tr>
        <w:trPr>
          <w:trHeight w:val="263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11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Eleição nos Campi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04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Das 9h as 20h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2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Início da apuração dos resultados***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04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o término da votação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3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ivulgação dos resultado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05/04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té as 17h</w:t>
            </w:r>
          </w:p>
        </w:tc>
      </w:tr>
      <w:tr>
        <w:trPr>
          <w:trHeight w:val="288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4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Prazo para interposição de recursos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08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as 9h as 12h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5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ecisão do(s) recurso(s) – Comissão Eleitoral Local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09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té as 17h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Recurso contra decisão da Comissão Eleitoral Local junto à Comissão Eleitoral Central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10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as 9h as 15h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nálise de recurso contra decisão da Comissão Eleitoral Local – Comissão Eleitoral Central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11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té as 17h</w:t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eastAsia="pt-BR"/>
              </w:rPr>
              <w:t>18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Divulgação dos resultados após finalização do processo (Comissão Eleitoral Central) e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11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Após as 17h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>19</w:t>
            </w:r>
          </w:p>
        </w:tc>
        <w:tc>
          <w:tcPr>
            <w:tcW w:w="5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Homologação dos resultados da Eleição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  <w:t>12/05/2017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eastAsia="pt-BR"/>
              </w:rPr>
              <w:t>A partir das 9h</w:t>
            </w:r>
          </w:p>
        </w:tc>
      </w:tr>
    </w:tbl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(*) As inscrições e divulgação dos candidatos ao Conselho Superior do IFS devem ser realizadas em local definido pelas Comissões Eleitorais Locais de cada Campus e Reitoria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(**) Nos Campi que não houver aula noturna a eleição encerra-se com o fim do expediente. Nos Polos Cristinápolis, EAD e PRONATEC, o período da eleição obedecerá ao horário de oferta dos cursos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  <w:lang w:eastAsia="pt-BR"/>
        </w:rPr>
        <w:t>(***) A apuração nos Polos Cristinápolis, EAD e PRONATEC será realizada no Campus que administrativamente oferece o curso. Por exemplo, o Polo Cristinápolis terá os votos apurados no Campus São Cristóvão</w:t>
      </w:r>
      <w:r>
        <w:rPr>
          <w:rFonts w:cs="Arial" w:ascii="Verdana" w:hAnsi="Verdana"/>
          <w:sz w:val="22"/>
          <w:szCs w:val="22"/>
          <w:lang w:eastAsia="pt-BR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5. DO OBJETIVO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5.1. O presente Edital tem por objetivo estabelecer normas e procedimentos necessários à realização da eleição dos membros representantes dos Discentes para compor a vacância desse segmento na composição do Conselho Superior do IFS, para o biênio 2015-2017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5.2. O processo eleitoral ocorrerá para a escolha de 01 (um) representante titular e 01 (um) suplente;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5.3. O voto para a escolha dos representantes da categoria especificada no item 5.2. será facultativo, direto, secreto e por chapa (com um titular e um suplente), não podendo ser efetuado por correspondência ou por procuração.</w:t>
      </w:r>
    </w:p>
    <w:p>
      <w:pPr>
        <w:pStyle w:val="Standard"/>
        <w:jc w:val="both"/>
        <w:rPr>
          <w:rFonts w:ascii="Verdana" w:hAnsi="Verdana" w:cs="Verdana"/>
          <w:sz w:val="22"/>
          <w:szCs w:val="22"/>
          <w:lang w:eastAsia="pt-BR"/>
        </w:rPr>
      </w:pPr>
      <w:r>
        <w:rPr>
          <w:rFonts w:cs="Verdana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6. DA INSCRIÇÃO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6.1. As inscrições dos candidatos deverão ser realizadas com formação de chapa, do mesmo Campus ou de </w:t>
      </w:r>
      <w:r>
        <w:rPr>
          <w:rFonts w:cs="Arial" w:ascii="Verdana" w:hAnsi="Verdana"/>
          <w:sz w:val="22"/>
          <w:szCs w:val="22"/>
          <w:highlight w:val="white"/>
          <w:shd w:fill="FFFF00" w:val="clear"/>
          <w:lang w:eastAsia="pt-BR"/>
        </w:rPr>
        <w:t>Campi</w:t>
      </w:r>
      <w:r>
        <w:rPr>
          <w:rFonts w:cs="Arial" w:ascii="Verdana" w:hAnsi="Verdana"/>
          <w:sz w:val="22"/>
          <w:szCs w:val="22"/>
          <w:lang w:eastAsia="pt-BR"/>
        </w:rPr>
        <w:t xml:space="preserve"> diferentes, devendo nesse caso a inscrição ser realizada no Campus do candidato titular, onde conste o nome do candidato, formulado em requerimento (ANEXO I), assinado pelo titular e seu suplente, os quais serão entregues à Comissão Eleitoral Local e posteriormente serão encaminhadas à Comissão Eleitoral Central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6.2. Não serão aceitas inscrições por fax ou correio eletrônico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 DA VOTAÇÃO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1. A votação dar-se-á em cabine individual, com uso de urnas específicas, sendo realizada nas dependências de cada Campus, em local definido pela Comissão Eleitoral Loca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2. Durante a votação, cabe ao eleitor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2.1. Por ordem de chegada, apresentar-se ao presidente da mesa receptora munido de documento (com foto) que permita sua identificação civil ou funcional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2.2. Assinar a lista de presenç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2.3. Receber a cédula rubricada pelo presidente e secretário da mesa receptora no ato em que lhe for entregue e dirigir-se à cabine de votação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2.4. Cada eleitor poderá votar em apenas 01 (uma) chap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2.5. Assinalar na cédula de votação o quadro correspondente a chapa de sua preferênci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2.6. Depositar seu voto na urna de votação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2.7. O eleitor portador de necessidades especiais poderá utilizar dispositivo ou meio autorizado pela Mesa Receptora para o exercício do seu direito de voto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3. Encerrada a votação, a Mesa Receptora lacrará e rubricará as urnas, encaminhando-as à Comissão Eleitoral Loca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4. No caso de suspensão da votação por motivo de força maior, o presidente da Mesa Receptora deverá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4.1. Lacrar a urna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4.2. Lavrar ata que será imediatamente afixada em local visível para conhecimento da comunidade, com os motivos da suspensão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4.3. Recolher o material remanescent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5. Poderão votar todos os Discentes regulamente matriculados no IFS em curso presencial ou a distância</w:t>
      </w:r>
      <w:r>
        <w:rPr>
          <w:rFonts w:cs="Arial" w:ascii="Verdana" w:hAnsi="Verdana"/>
          <w:sz w:val="22"/>
          <w:szCs w:val="22"/>
          <w:highlight w:val="white"/>
          <w:shd w:fill="FFFF00" w:val="clear"/>
          <w:lang w:eastAsia="pt-BR"/>
        </w:rPr>
        <w:t>.</w:t>
      </w:r>
      <w:r>
        <w:rPr>
          <w:rFonts w:cs="Arial" w:ascii="Verdana" w:hAnsi="Verdana"/>
          <w:sz w:val="22"/>
          <w:szCs w:val="22"/>
          <w:shd w:fill="FFFF00" w:val="clear"/>
          <w:lang w:eastAsia="pt-BR"/>
        </w:rPr>
        <w:t xml:space="preserve"> </w:t>
      </w:r>
      <w:r>
        <w:rPr>
          <w:rFonts w:cs="Arial" w:ascii="Verdana" w:hAnsi="Verdana"/>
          <w:strike/>
          <w:sz w:val="22"/>
          <w:szCs w:val="22"/>
          <w:shd w:fill="FFFF00" w:val="clear"/>
          <w:lang w:eastAsia="pt-BR"/>
        </w:rPr>
        <w:t xml:space="preserve"> 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6. As disposições dos candidatos nas cédulas eleitorais serão realizadas mediante ordem alfabética, considerando o nome do titular da chapa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7. Caberá à Coordenadoria de Registro Escolar – CRE de cada campus elaborar lista da relação de votantes da categoria dos Discentes, repassando-a as Comissões Eleitorais Locais, para que estas as tornem pública até cinco (05) dias antes da eleição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7.8 Em caso do nome do Discente não constar na lista da relação de votantes, este deve solicitar a CRE uma Declaração que comprove sua matrícula na instituição, a qual será entregue no momento da votação a Comissão Eleitoral Local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8. DOS CANDIDATOS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8.1. São elegíveis os candidatos Discentes de cada Campus que preencherem os seguintes requisitos: regularmente matriculado e maior de 16 (dezesseis) anos de idade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9. DOS ELEITORES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9.1. Estarão aptos a votar os Discentes regularmente matriculados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9.2. Não estarão aptos a votar os eleitores fora do seu domicílio eleitoral (voto em trânsito) ou por procuração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9.2.1 Será considerado domicílio eleitoral o Campus em que o discente está matriculado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9.3. Na hipótese de eventual empate numérico nos quantitativos de votos será considerado eleito o candidato titular com a idade maior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0. DA CAMPANHA ELEITORAL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0.1. A campanha eleitoral poderá ser realizada a partir do momento do lançamento do edital até o dia 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>25 de abril</w:t>
      </w:r>
      <w:r>
        <w:rPr>
          <w:rFonts w:cs="Arial" w:ascii="Verdana" w:hAnsi="Verdana"/>
          <w:sz w:val="22"/>
          <w:szCs w:val="22"/>
          <w:lang w:eastAsia="pt-BR"/>
        </w:rPr>
        <w:t xml:space="preserve"> 2017 às 20h00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0.2. É proibida a campanha eleitoral, exceto no período estabelecido </w:t>
      </w:r>
      <w:r>
        <w:rPr>
          <w:rFonts w:cs="Arial" w:ascii="Verdana" w:hAnsi="Verdana"/>
          <w:iCs/>
          <w:sz w:val="22"/>
          <w:szCs w:val="22"/>
          <w:lang w:eastAsia="pt-BR"/>
        </w:rPr>
        <w:t>no item 10.1 deste edita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0.3. É permitida a fixação de cartaz em local estabelecido pela Comissão Eleitoral Loca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0.4. Não será permitido o uso de instrumentos acústicos, ou qualquer outro equipamento similar nas dependências da instituição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0.5. Não serão permitidas propagandas (cartazes, panfletos, folders etc.) que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0.5.1. Desrespeitem pessoalmente os candidatos e eleitore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0.5.2. Contenham materiais sem autenticidade (apócrifos)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0.6. Fica proibida a “boca de urna” no dia da votação, nas dependências do IFS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1. DA FISCALIZAÇÃO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1.1. Cada chapa poderá manter um fiscal, por ela credenciada, junto à Mesa Receptora;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1.2. Os Membros da Mesa Receptora, escolhidos pela Comissão Eleitoral Local, estão impedidos de atuar como fiscais das chapas.</w:t>
      </w:r>
    </w:p>
    <w:p>
      <w:pPr>
        <w:pStyle w:val="Standard"/>
        <w:jc w:val="center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2. DA APURAÇÃO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12.1 A apuração das urnas será no dia </w:t>
      </w:r>
      <w:r>
        <w:rPr>
          <w:rFonts w:cs="Arial" w:ascii="Verdana" w:hAnsi="Verdana"/>
          <w:b/>
          <w:bCs/>
          <w:sz w:val="22"/>
          <w:szCs w:val="22"/>
          <w:lang w:eastAsia="pt-BR"/>
        </w:rPr>
        <w:t>04 de maio de 2017</w:t>
      </w:r>
      <w:r>
        <w:rPr>
          <w:rFonts w:cs="Arial" w:ascii="Verdana" w:hAnsi="Verdana"/>
          <w:sz w:val="22"/>
          <w:szCs w:val="22"/>
          <w:lang w:eastAsia="pt-BR"/>
        </w:rPr>
        <w:t>, com início ao término da votação, realizada pela Mesa Apuradora sob a supervisão da Comissão Eleitoral Local, caso não sejam os mesmos componentes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2.2. As cédulas oficiais, à medida que forem sendo apuradas, serão exibidas, examinadas e lidas em voz alta por um dos componentes da Mesa Apuradora, cabendo-lhe assinalar na cédula em branco o termo "EM BRANCO" e na cédula nula o termo "NULO"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2.3. Os votos "EM BRANCO" e "NULO" não serão atribuídos a nenhum candidato, sendo, no entanto, computados para efeito de cálculo do número total de votantes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2.4. Serão considerados NULOS os votos assinalados em cédulas que: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2.4.1. Não corresponderem aos oficiais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2.4.2. Não estiverem devidamente autenticadas (rubricadas);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2.4.3. Contiverem expressões, frases ou sinais alheios à votação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2.5. As cédulas que não forem utilizadas no processo eleitoral serão expostas aos fiscais que deverão assinar documento em que comprovam a não utilização das mesmas e em seguida serão destruídas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3. DOS RESULTADOS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3.1. Concluída a contagem dos votos das chapas em cada Campus, a Comissão Eleitoral Local fará a classificação dos candidatos em ordem decrescente de votação para fins de encaminhamento à Comissão Eleitoral Centra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3.2. A Comissão Eleitoral Local encaminhará relatório das eleições, logo após o fim da apuração dos resultados à Comissão Eleitoral Central para as providências necessárias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3.3. A Comissão Eleitoral Central organizará a classificação final dos candidatos, de acordo com o número de votos obtidos por cada candidato, em todos os Campi do IFS, em ordem decrescente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3.4. Serão considerados eleitos os candidatos de que trata o item 5.2 do regulamento eleitoral, que obtiverem maior número de votos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3.5. A Comissão Eleitoral Central encaminhará ao Presidente do Conselho Superior o resultado final das eleições para homologação do resultado e posterior emissão de portaria da Reitoria de nomeação do indicado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4. DOS RECURSOS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4.1. Os recursos deverão ser interpostos no prazo estabelecido no Cronograma e serão apreciados em primeira instância pela Comissão Eleitoral Local que emitirá parecer no limite das suas competências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  <w:t>14.2. Nos casos de recursos interpostos contra o deferimento de inscrições de candidatos ou chapas, o recurso deverá ser encaminhado para julgamento pela Comissão Eleitoral Local que processou a inscrição que estiver sendo impugnada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4.3. Em caso de discordância do parecer emitido pela Comissão Eleitoral Local, o interessado poderá recorrer à Comissão Eleitoral Central, no prazo estabelecido no cronograma, que emitirá parecer conclusivo e irrecorrível, após julgamento das impugnações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5. DAS DISPOSIÇÕES GERAIS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>15.1. Os casos omissos neste Edital serão julgados pela Comissão Eleitoral Central.</w:t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Aracaju (SE), </w:t>
      </w:r>
      <w:r>
        <w:rPr>
          <w:rFonts w:cs="Arial" w:ascii="Verdana" w:hAnsi="Verdana"/>
          <w:color w:val="000000"/>
          <w:sz w:val="22"/>
          <w:szCs w:val="22"/>
          <w:lang w:eastAsia="pt-BR"/>
        </w:rPr>
        <w:t xml:space="preserve">14 de março </w:t>
      </w:r>
      <w:r>
        <w:rPr>
          <w:rFonts w:cs="Arial" w:ascii="Verdana" w:hAnsi="Verdana"/>
          <w:sz w:val="22"/>
          <w:szCs w:val="22"/>
          <w:lang w:eastAsia="pt-BR"/>
        </w:rPr>
        <w:t>de 2017.</w:t>
      </w:r>
    </w:p>
    <w:p>
      <w:pPr>
        <w:pStyle w:val="Standard"/>
        <w:jc w:val="center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Alvaro Fontes da Silva Neto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idente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José Correia Neto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Memb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José Carlos de Anunciação Cardoso Júnior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André Luiz Sozzi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Memb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Wendel Menezes Ferreira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_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Antônio Carlos Simões de Oliveira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Memb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________________________________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Ana Clécia Alves Almeida</w:t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  <w:t>Membro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Verdana" w:hAnsi="Verdana" w:cs="Arial"/>
                <w:sz w:val="22"/>
                <w:szCs w:val="22"/>
                <w:lang w:eastAsia="pt-BR"/>
              </w:rPr>
            </w:pPr>
            <w:r>
              <w:rPr>
                <w:rFonts w:cs="Arial" w:ascii="Verdana" w:hAnsi="Verdana"/>
                <w:sz w:val="22"/>
                <w:szCs w:val="22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 I</w:t>
      </w:r>
    </w:p>
    <w:p>
      <w:pPr>
        <w:pStyle w:val="Standard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tandard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FICHA DE INSCRIÇÃO DE CANDIDATOS DISCENTES AO CONSELHO SUPERIOR DO IFS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lang w:eastAsia="pt-BR"/>
        </w:rPr>
        <w:t>IDENTIFICAÇÃO DO CANDIDATO (titular):</w:t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NOME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RG: ________________ ÓRGÃO EMISSOR:_________  DATA DE EXPEDIÇÃO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PF:__________________________  MATRÍCULA INSTITUCIONAL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URSO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E-MAIL: 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TELEFONE: ________________________ CELULAR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AMPUS DE ORIGEM:________________________ DATA DE INSCRIÇÃO:</w:t>
        <w:tab/>
      </w:r>
    </w:p>
    <w:p>
      <w:pPr>
        <w:pStyle w:val="Standard"/>
        <w:tabs>
          <w:tab w:val="clear" w:pos="708"/>
          <w:tab w:val="right" w:pos="9638" w:leader="underscore"/>
        </w:tabs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spacing w:lineRule="auto" w:line="360"/>
        <w:jc w:val="both"/>
        <w:rPr>
          <w:rFonts w:ascii="Verdana" w:hAnsi="Verdana" w:cs="Arial"/>
          <w:b/>
          <w:b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lang w:eastAsia="pt-BR"/>
        </w:rPr>
        <w:t>IDENTIFICAÇÃO DO CANDIDATO (suplente):</w:t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NOME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RG: ________________ ÓRGÃO EMISSOR:_________  DATA DE EXPEDIÇÃO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PF:__________________________  MATRÍCULA INSTITUCIONAL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URSO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E-MAIL: 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TELEFONE: ________________________ CELULAR: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AMPUS DE ORIGEM:________________________ DATA DE INSCRIÇÃO:</w:t>
        <w:tab/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_______________________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ASSINATURA DO CANDIDATO (titular)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________________________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ASSINATURA DO CANDIDATO (suplente)</w:t>
      </w:r>
    </w:p>
    <w:p>
      <w:pPr>
        <w:pStyle w:val="Standard"/>
        <w:pBdr>
          <w:bottom w:val="dashed" w:sz="4" w:space="0" w:color="000000"/>
        </w:pBdr>
        <w:spacing w:lineRule="auto" w:line="360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spacing w:before="120" w:after="0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Comprovante de Recebimento da Ficha de Inscrição</w:t>
      </w:r>
    </w:p>
    <w:p>
      <w:pPr>
        <w:pStyle w:val="Standard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Standard"/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Recebi a inscrição de _______________________________________ e ___________________ _________________ como candidatos à eleição do Conselho Superior do IFS (Biênio 2015-2017) para compor a representação dos _______________________________________.</w:t>
      </w:r>
    </w:p>
    <w:p>
      <w:pPr>
        <w:pStyle w:val="Standard"/>
        <w:spacing w:lineRule="auto" w:line="360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, ____ / ___ / 2017, às ____h ___min.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(Assinatura do responsável pelo recebimento – Legível ou carimbo)</w:t>
      </w:r>
    </w:p>
    <w:p>
      <w:pPr>
        <w:pStyle w:val="Standard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 II</w:t>
      </w:r>
    </w:p>
    <w:p>
      <w:pPr>
        <w:pStyle w:val="Standard"/>
        <w:jc w:val="center"/>
        <w:rPr>
          <w:rFonts w:ascii="Verdana" w:hAnsi="Verdana" w:cs="Arial"/>
          <w:bCs/>
          <w:sz w:val="20"/>
          <w:szCs w:val="20"/>
          <w:lang w:eastAsia="pt-BR"/>
        </w:rPr>
      </w:pPr>
      <w:r>
        <w:rPr>
          <w:rFonts w:cs="Arial" w:ascii="Verdana" w:hAnsi="Verdana"/>
          <w:bCs/>
          <w:sz w:val="20"/>
          <w:szCs w:val="20"/>
          <w:lang w:eastAsia="pt-BR"/>
        </w:rPr>
        <w:t>FICHA DE INSCRIÇÃO</w:t>
      </w:r>
    </w:p>
    <w:p>
      <w:pPr>
        <w:pStyle w:val="Standard"/>
        <w:jc w:val="center"/>
        <w:rPr>
          <w:rFonts w:ascii="Verdana" w:hAnsi="Verdana" w:cs="Arial"/>
          <w:bCs/>
          <w:sz w:val="20"/>
          <w:szCs w:val="20"/>
          <w:lang w:eastAsia="pt-BR"/>
        </w:rPr>
      </w:pPr>
      <w:r>
        <w:rPr>
          <w:rFonts w:cs="Arial" w:ascii="Verdana" w:hAnsi="Verdana"/>
          <w:bCs/>
          <w:sz w:val="20"/>
          <w:szCs w:val="20"/>
          <w:lang w:eastAsia="pt-BR"/>
        </w:rPr>
        <w:t>FISCAL DE CANDIDATO AO CONSELHO SUPERIOR</w:t>
      </w:r>
    </w:p>
    <w:p>
      <w:pPr>
        <w:pStyle w:val="Standard"/>
        <w:jc w:val="center"/>
        <w:rPr>
          <w:rFonts w:ascii="Verdana" w:hAnsi="Verdana" w:cs="Arial"/>
          <w:bCs/>
          <w:sz w:val="20"/>
          <w:szCs w:val="20"/>
          <w:lang w:eastAsia="pt-BR"/>
        </w:rPr>
      </w:pPr>
      <w:r>
        <w:rPr>
          <w:rFonts w:cs="Arial" w:ascii="Verdana" w:hAnsi="Verdana"/>
          <w:bCs/>
          <w:sz w:val="20"/>
          <w:szCs w:val="20"/>
          <w:lang w:eastAsia="pt-BR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Eu, ____________________________________________ candidato TITULAR e Eu, __________ ___________________________ candidato SUPLENTE a representantes: (  ) 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>Docente</w:t>
      </w:r>
      <w:r>
        <w:rPr>
          <w:rFonts w:cs="Arial" w:ascii="Verdana" w:hAnsi="Verdana"/>
          <w:bCs/>
          <w:sz w:val="20"/>
          <w:szCs w:val="20"/>
          <w:lang w:eastAsia="pt-BR"/>
        </w:rPr>
        <w:t>,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  <w:lang w:eastAsia="pt-BR"/>
        </w:rPr>
        <w:t xml:space="preserve"> (  ) 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>TAE,</w:t>
      </w:r>
      <w:r>
        <w:rPr>
          <w:rFonts w:cs="Arial" w:ascii="Verdana" w:hAnsi="Verdana"/>
          <w:bCs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  <w:lang w:eastAsia="pt-BR"/>
        </w:rPr>
        <w:t xml:space="preserve">(  ) 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Discente </w:t>
      </w:r>
      <w:r>
        <w:rPr>
          <w:rFonts w:cs="Arial" w:ascii="Verdana" w:hAnsi="Verdana"/>
          <w:bCs/>
          <w:sz w:val="20"/>
          <w:szCs w:val="20"/>
          <w:lang w:eastAsia="pt-BR"/>
        </w:rPr>
        <w:t>ou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pt-BR"/>
        </w:rPr>
        <w:t>(   )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 Egresso </w:t>
      </w:r>
      <w:r>
        <w:rPr>
          <w:rFonts w:cs="Arial" w:ascii="Verdana" w:hAnsi="Verdana"/>
          <w:sz w:val="20"/>
          <w:szCs w:val="20"/>
          <w:lang w:eastAsia="pt-BR"/>
        </w:rPr>
        <w:t>ao CONSELHO  SUPERIOR do IFS, vimos através deste, requerer inscrição junto a Comissão Eleitoral Local, do(s) fiscal(is) abaixo relacionado(s):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Fiscal: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Fiscal: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Fiscal: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Declaramos estar cientes do 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Edital de Convocação e Normas </w:t>
      </w:r>
      <w:r>
        <w:rPr>
          <w:rFonts w:cs="Arial" w:ascii="Verdana" w:hAnsi="Verdana"/>
          <w:sz w:val="20"/>
          <w:szCs w:val="20"/>
          <w:lang w:eastAsia="pt-BR"/>
        </w:rPr>
        <w:t xml:space="preserve">publicado pela </w:t>
      </w:r>
      <w:r>
        <w:rPr>
          <w:rFonts w:cs="Arial" w:ascii="Verdana" w:hAnsi="Verdana"/>
          <w:sz w:val="20"/>
          <w:szCs w:val="20"/>
        </w:rPr>
        <w:t>Comissão de Legislação, Normas, Regimentos e Recursos</w:t>
      </w:r>
      <w:r>
        <w:rPr>
          <w:rFonts w:cs="Arial" w:ascii="Verdana" w:hAnsi="Verdana"/>
          <w:sz w:val="20"/>
          <w:szCs w:val="20"/>
          <w:lang w:eastAsia="pt-BR"/>
        </w:rPr>
        <w:t xml:space="preserve"> do Conselho Superior do IFS.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_, ___/ ___ / 2017.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__________    _________________________________________</w:t>
      </w:r>
    </w:p>
    <w:p>
      <w:pPr>
        <w:pStyle w:val="Standard"/>
        <w:ind w:left="426" w:hanging="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Assinatura do Candidato Titular                                 Assinatura do Candidato Suplente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pBdr>
          <w:bottom w:val="dashed" w:sz="4" w:space="0" w:color="000000"/>
        </w:pBdr>
        <w:spacing w:lineRule="auto" w:line="360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  <w:t>Comprovante de Recebimento da Ficha de Inscrição de Fiscais</w:t>
      </w:r>
    </w:p>
    <w:p>
      <w:pPr>
        <w:pStyle w:val="Standard"/>
        <w:jc w:val="center"/>
        <w:rPr>
          <w:rFonts w:ascii="Verdana" w:hAnsi="Verdana" w:cs="Arial"/>
          <w:b/>
          <w:b/>
          <w:bCs/>
          <w:sz w:val="20"/>
          <w:szCs w:val="20"/>
          <w:lang w:eastAsia="pt-BR"/>
        </w:rPr>
      </w:pPr>
      <w:r>
        <w:rPr>
          <w:rFonts w:cs="Arial" w:ascii="Verdana" w:hAnsi="Verdana"/>
          <w:b/>
          <w:bCs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 xml:space="preserve">Recebi a inscrição dos fiscais da chapa composta pelos candidatos __________________ ____________________ (titular) e __________________________________________ (suplente) para a eleição que comporá a representação do segmento: (  ) 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>Docente</w:t>
      </w:r>
      <w:r>
        <w:rPr>
          <w:rFonts w:cs="Arial" w:ascii="Verdana" w:hAnsi="Verdana"/>
          <w:bCs/>
          <w:sz w:val="20"/>
          <w:szCs w:val="20"/>
          <w:lang w:eastAsia="pt-BR"/>
        </w:rPr>
        <w:t>,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  <w:lang w:eastAsia="pt-BR"/>
        </w:rPr>
        <w:t xml:space="preserve"> (  ) 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>TAE,</w:t>
      </w:r>
      <w:r>
        <w:rPr>
          <w:rFonts w:cs="Arial" w:ascii="Verdana" w:hAnsi="Verdana"/>
          <w:bCs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  <w:lang w:eastAsia="pt-BR"/>
        </w:rPr>
        <w:t xml:space="preserve">(  ) 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Discente </w:t>
      </w:r>
      <w:r>
        <w:rPr>
          <w:rFonts w:cs="Arial" w:ascii="Verdana" w:hAnsi="Verdana"/>
          <w:bCs/>
          <w:sz w:val="20"/>
          <w:szCs w:val="20"/>
          <w:lang w:eastAsia="pt-BR"/>
        </w:rPr>
        <w:t>ou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bCs/>
          <w:sz w:val="20"/>
          <w:szCs w:val="20"/>
          <w:lang w:eastAsia="pt-BR"/>
        </w:rPr>
        <w:t>(   )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 Egresso </w:t>
      </w:r>
      <w:r>
        <w:rPr>
          <w:rFonts w:cs="Arial" w:ascii="Verdana" w:hAnsi="Verdana"/>
          <w:sz w:val="20"/>
          <w:szCs w:val="20"/>
          <w:lang w:eastAsia="pt-BR"/>
        </w:rPr>
        <w:t>ao</w:t>
      </w:r>
      <w:r>
        <w:rPr>
          <w:rFonts w:cs="Arial" w:ascii="Verdana" w:hAnsi="Verdana"/>
          <w:b/>
          <w:bCs/>
          <w:sz w:val="20"/>
          <w:szCs w:val="20"/>
          <w:lang w:eastAsia="pt-BR"/>
        </w:rPr>
        <w:t xml:space="preserve"> </w:t>
      </w:r>
      <w:r>
        <w:rPr>
          <w:rFonts w:cs="Arial" w:ascii="Verdana" w:hAnsi="Verdana"/>
          <w:sz w:val="20"/>
          <w:szCs w:val="20"/>
          <w:lang w:eastAsia="pt-BR"/>
        </w:rPr>
        <w:t>CONSELHO SUPERIOR, do IFS.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, ____ / ______ / 2017, às ____h _____min.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(Assinatura do responsável pelo recebimento – Legível ou carimbo)</w:t>
      </w:r>
    </w:p>
    <w:p>
      <w:pPr>
        <w:pStyle w:val="Standard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 III</w:t>
      </w:r>
    </w:p>
    <w:p>
      <w:pPr>
        <w:pStyle w:val="Standard"/>
        <w:jc w:val="center"/>
        <w:rPr>
          <w:rFonts w:ascii="Verdana" w:hAnsi="Verdana" w:cs="Arial"/>
          <w:bCs/>
          <w:sz w:val="20"/>
          <w:szCs w:val="20"/>
          <w:lang w:eastAsia="pt-BR"/>
        </w:rPr>
      </w:pPr>
      <w:r>
        <w:rPr>
          <w:rFonts w:cs="Arial" w:ascii="Verdana" w:hAnsi="Verdana"/>
          <w:bCs/>
          <w:sz w:val="20"/>
          <w:szCs w:val="20"/>
          <w:lang w:eastAsia="pt-BR"/>
        </w:rPr>
        <w:t>(Modelo das atas de apuração para o Campus)</w:t>
      </w:r>
    </w:p>
    <w:p>
      <w:pPr>
        <w:pStyle w:val="Standard"/>
        <w:jc w:val="center"/>
        <w:rPr>
          <w:rFonts w:ascii="Verdana" w:hAnsi="Verdana" w:cs="Arial"/>
          <w:bCs/>
          <w:sz w:val="20"/>
          <w:szCs w:val="20"/>
          <w:lang w:eastAsia="pt-BR"/>
        </w:rPr>
      </w:pPr>
      <w:r>
        <w:rPr>
          <w:rFonts w:cs="Arial" w:ascii="Verdana" w:hAnsi="Verdana"/>
          <w:bCs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OMISSÃO ELEITORAL CENTRAL DO CONSELHO SUPERIOR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0"/>
          <w:szCs w:val="20"/>
          <w:lang w:eastAsia="pt-BR"/>
        </w:rPr>
      </w:pPr>
      <w:r>
        <w:rPr>
          <w:rFonts w:cs="Arial" w:ascii="Verdana" w:hAnsi="Verdana"/>
          <w:b/>
          <w:sz w:val="20"/>
          <w:szCs w:val="20"/>
          <w:lang w:eastAsia="pt-BR"/>
        </w:rPr>
        <w:t>Biênio 2015-2017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  <w:t>COMISSÃO ELEITORAL LOCAL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>CAMPUS: _____________________________________  DATA:____/____/2017</w:t>
      </w:r>
    </w:p>
    <w:p>
      <w:pPr>
        <w:pStyle w:val="Standard"/>
        <w:jc w:val="center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93"/>
      </w:tblGrid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>DISCENTES</w:t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>ATA DE APUR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CANDIDATO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TOTAL DE VOT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TOTAL GERAL DE VOTO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TOTAL DE VOTOS VÁLIDO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TOTAL DE VOTOS BRANCOS E NULO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>ATA DE ENCERRAMENTO DE VOTAÇÃ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>TOTAL DE VOTANTE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>TOTAL DE AUSENTE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>TOTAL GERAL DE ELEITORE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pt-BR"/>
        </w:rPr>
        <w:t>__________________________, ___/ ___ / 2017.</w:t>
      </w:r>
    </w:p>
    <w:p>
      <w:pPr>
        <w:pStyle w:val="Standard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p>
      <w:pPr>
        <w:pStyle w:val="Standard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dentificação da Mesa:</w:t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sidente - Nome: ________________________________________ Assinatura: 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cretário - Nome: ________________________________________ Assinatura: 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mbro - Nome: __________________________________________ Assinatura: 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mbro - Nome: __________________________________________ Assinatura: 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mbro - Nome: __________________________________________ Assinatura: 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embro - Nome: __________________________________________ Assinatura: </w:t>
        <w:tab/>
      </w:r>
    </w:p>
    <w:p>
      <w:pPr>
        <w:pStyle w:val="Standard"/>
        <w:tabs>
          <w:tab w:val="clear" w:pos="708"/>
          <w:tab w:val="right" w:pos="9638" w:leader="underscore"/>
        </w:tabs>
        <w:spacing w:lineRule="auto" w:line="360"/>
        <w:jc w:val="both"/>
        <w:rPr>
          <w:rFonts w:ascii="Verdana" w:hAnsi="Verdana" w:cs="Arial"/>
          <w:sz w:val="20"/>
          <w:szCs w:val="20"/>
          <w:lang w:eastAsia="pt-BR"/>
        </w:rPr>
      </w:pPr>
      <w:r>
        <w:rPr>
          <w:rFonts w:cs="Arial" w:ascii="Verdana" w:hAnsi="Verdana"/>
          <w:sz w:val="20"/>
          <w:szCs w:val="20"/>
          <w:lang w:eastAsia="pt-BR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170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esolução nº 12/2017/CS/IFS</w:t>
      <w:tab/>
      <w:tab/>
      <w:t xml:space="preserve">Pá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9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 Narrow" w:hAnsi="Arial Narrow" w:cs="Arial"/>
        <w:sz w:val="18"/>
        <w:szCs w:val="18"/>
        <w:lang w:eastAsia="pt-BR"/>
      </w:rPr>
    </w:pPr>
    <w:r>
      <w:rPr>
        <w:rFonts w:cs="Arial" w:ascii="Arial Narrow" w:hAnsi="Arial Narrow"/>
        <w:sz w:val="18"/>
        <w:szCs w:val="18"/>
        <w:lang w:eastAsia="pt-BR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esolução nº 12/2017/CS/IFS</w:t>
      <w:tab/>
      <w:tab/>
      <w:t xml:space="preserve">Pá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0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Standard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esolução nº 12/2017/CS/IFS</w:t>
      <w:tab/>
      <w:tab/>
      <w:t xml:space="preserve">Pá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3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Resolução nº 11/2017/CS/IFS</w:t>
      <w:tab/>
      <w:tab/>
      <w:t xml:space="preserve">Pá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3</w:t>
    </w:r>
    <w:r>
      <w:rPr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  <w:tab w:val="left" w:pos="7938" w:leader="none"/>
      </w:tabs>
      <w:ind w:right="-1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79946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ÓGIA DE SERGIPE</w:t>
    </w:r>
  </w:p>
  <w:p>
    <w:pPr>
      <w:pStyle w:val="Normal"/>
      <w:autoSpaceDE w:val="false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Av. Jorge Amado, 1551 – Loteamento Garcia, Bairro Jardins - CEP 49025-330 – Aracaju/SE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4"/>
        <w:szCs w:val="14"/>
      </w:rPr>
      <w:t xml:space="preserve">Fone: (79) 3711 1400 –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reitoria@ifs.edu.br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b/>
      <w:bCs/>
      <w:sz w:val="24"/>
      <w:szCs w:val="32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Verdana" w:hAnsi="Verdana" w:cs="Verdana"/>
      <w:b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Calibri" w:hAnsi="Calibri" w:cs="Calibri"/>
      <w:i/>
      <w:sz w:val="24"/>
      <w:szCs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Header">
    <w:name w:val="WW-Header"/>
    <w:basedOn w:val="Standard"/>
    <w:qFormat/>
    <w:pPr>
      <w:widowControl/>
      <w:autoSpaceDE w:val="true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@i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3:00Z</dcterms:created>
  <dc:creator>gabinete</dc:creator>
  <dc:description/>
  <cp:keywords/>
  <dc:language>en-US</dc:language>
  <cp:lastModifiedBy>Mônica Shênia Oliveira Santos</cp:lastModifiedBy>
  <cp:lastPrinted>2017-03-14T11:30:00Z</cp:lastPrinted>
  <dcterms:modified xsi:type="dcterms:W3CDTF">2017-03-14T18:04:00Z</dcterms:modified>
  <cp:revision>9</cp:revision>
  <dc:subject/>
  <dc:title>OFÍCIO Nº 01/2007/CG/CEFET-SE</dc:title>
</cp:coreProperties>
</file>