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Acitem91Linha"/>
        <w:spacing w:before="0" w:after="0"/>
        <w:rPr/>
      </w:pPr>
      <w:r>
        <w:rPr/>
      </w:r>
    </w:p>
    <w:p>
      <w:pPr>
        <w:pStyle w:val="TCUAcitem91Linha"/>
        <w:spacing w:before="0" w:after="0"/>
        <w:jc w:val="center"/>
        <w:rPr>
          <w:b/>
          <w:b/>
        </w:rPr>
      </w:pPr>
      <w:r>
        <w:rPr>
          <w:b/>
        </w:rPr>
        <w:t>ACÓRDÃO Nº 979/2016 - TCU - Plenário</w:t>
      </w:r>
    </w:p>
    <w:p>
      <w:pPr>
        <w:pStyle w:val="TCUAcitem91Linha"/>
        <w:spacing w:before="0" w:after="0"/>
        <w:jc w:val="center"/>
        <w:rPr/>
      </w:pPr>
      <w:r>
        <w:rPr/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Visto este relatório de fiscalização realizada no Instituto Federal de Educação, Ciência e Tecnologia de Sergipe – IFS e no Serviço Nacional de Aprendizagem Industrial/Departamento Regional do Estado de Sergipe – Senai/SE para verificar a regularidade de cursos oferecidos no âmbito da Bolsa-Formação do Programa Nacional de Acesso ao Ensino Técnico e Emprego (Pronatec Bolsa-Formação);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  <w:t>considerando que o Pronatec é uma política pública do Governo Federal, instituída em outubro de 2011 pela Lei 12.513/2011, que visa à ampliação da oferta gratuita de cursos de Educação Profissional e Tecnológica (EPT);</w:t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considerando que a oferta e realização dos cursos do Pronatec Bolsa-Formação possuem oito etapas de procedimentos, a saber: (i) pactuação; (ii) oferta de turmas; (iii) seleção e pré-matrícula de beneficiários da Bolsa-Formação; (iv) confirmação da matrícula de beneficiários; (v) transferência de recursos financeiros; (vi) realização do curso e emissão de certificados; (vii) conciliação de vagas; e (viii) prestação de contas;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  <w:t>considerando que a auditoria avaliou a regularidade das etapas do Bolsa-Formação em conformidade com a Lei 12.513/2011, a Resolução FNDE 4/2012 e a Portaria MEC 168/2013;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  <w:t>considerando que, no IFS, apurou-se sobreposição indevida de jornadas de trabalho e falhas em registro de frequência;</w:t>
        <w:tab/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considerando que, no Senai/SE, verificou-se manutenção indevida de matrícula de alunos que descumpriram requisitos da Portaria MEC 168/2013 e falhas em registros de matrículas;</w:t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considerando que a prestação de assistência estudantil pelas instituições de ensino ofertantes de cursos de Bolsa-Formação requer aperfeiçoamento de sua regulamentação, que foi objeto de determinação específica à Secretaria de Educação Profissional e Tecnológica do Ministério da Educação no âmbito do TC 024.329/2015-0;</w:t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considerando que demais situações de sobreposições de cargas horárias foram objeto de determinação específica às auditorias internas dos institutos federais para apuração e adoção de medidas corretivas no âmbito do TC 024.329/2015-0, processo consolidador das auditorias no Pronatec;</w:t>
      </w:r>
    </w:p>
    <w:p>
      <w:pPr>
        <w:pStyle w:val="TCUAcitem91Linha"/>
        <w:spacing w:before="40" w:after="40"/>
        <w:ind w:firstLine="1191"/>
        <w:rPr/>
      </w:pPr>
      <w:r>
        <w:rPr>
          <w:szCs w:val="24"/>
        </w:rPr>
        <w:t>considerando que a correção das falhas apontadas pela fiscalização deve ser objeto de determinações e ciências, nos termos do art. 250, inciso II, do Regimento Interno;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  <w:t>considerando as manifestações uniformes constantes dos autos;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  <w:t xml:space="preserve">Os ministros do Tribunal de Contas da União, reunidos em sessão </w:t>
      </w:r>
      <w:r>
        <w:rPr/>
        <w:t>de Plenário</w:t>
      </w:r>
      <w:r>
        <w:rPr>
          <w:szCs w:val="24"/>
        </w:rPr>
        <w:t>, ACORDAM, por unanimidade, de acordo com os pareceres emitidos nos autos e com fundamento nos arts. 250, inciso II, e 169, inciso V, do Regimento Interno, em fazer as determinações e ciências a seguir; em encaminhar cópia eletrônica desta deliberação e da instrução da unidade técnica ao Instituto Federal de Educação, Ciência e Tecnologia de Sergipe, ao Serviço Nacional de Aprendizagem Industrial/Departamento Regional do Estado de Sergipe e à Controladoria-Geral da União; e em arquivar o processo abaixo relacionado.</w:t>
      </w:r>
    </w:p>
    <w:p>
      <w:pPr>
        <w:pStyle w:val="TCUAcitem91Linha"/>
        <w:spacing w:before="40" w:after="40"/>
        <w:ind w:firstLine="1191"/>
        <w:rPr>
          <w:szCs w:val="24"/>
        </w:rPr>
      </w:pPr>
      <w:r>
        <w:rPr>
          <w:szCs w:val="24"/>
        </w:rPr>
      </w:r>
    </w:p>
    <w:p>
      <w:pPr>
        <w:pStyle w:val="TCUAcitem91Linha"/>
        <w:spacing w:before="0" w:after="0"/>
        <w:rPr>
          <w:b/>
          <w:b/>
        </w:rPr>
      </w:pPr>
      <w:r>
        <w:rPr>
          <w:b/>
        </w:rPr>
        <w:t>1. Processo TC-025.709/2015-1 (RELATÓRIO DE AUDITORIA)</w:t>
      </w:r>
    </w:p>
    <w:p>
      <w:pPr>
        <w:pStyle w:val="TCUAcitem91Linha"/>
        <w:spacing w:before="0" w:after="0"/>
        <w:ind w:firstLine="1191"/>
        <w:rPr/>
      </w:pPr>
      <w:r>
        <w:rPr/>
        <w:t>1.1. Classe de Assunto: V.</w:t>
      </w:r>
    </w:p>
    <w:p>
      <w:pPr>
        <w:pStyle w:val="TCUAcitem91Linha"/>
        <w:spacing w:before="0" w:after="0"/>
        <w:ind w:firstLine="1191"/>
        <w:rPr/>
      </w:pPr>
      <w:r>
        <w:rPr/>
        <w:t>1.2. Responsáveis: Ailton Ribeiro de Oliveira (CPF 077.847.755-04) e Paulo Sérgio de Andrade Bergamini (CPF 011.102.038-70).</w:t>
      </w:r>
    </w:p>
    <w:p>
      <w:pPr>
        <w:pStyle w:val="TCUAcitem91Linha"/>
        <w:spacing w:before="0" w:after="0"/>
        <w:ind w:firstLine="1191"/>
        <w:rPr/>
      </w:pPr>
      <w:r>
        <w:rPr/>
        <w:t xml:space="preserve">1.3. Unidades: Instituto Federal de Educação, Ciência e Tecnologia de Sergipe – IFS e </w:t>
      </w:r>
      <w:r>
        <w:rPr>
          <w:szCs w:val="24"/>
        </w:rPr>
        <w:t>Serviço Nacional de Aprendizagem Industrial/Departamento Regional do Estado de Sergipe – Senai/SE.</w:t>
      </w:r>
    </w:p>
    <w:p>
      <w:pPr>
        <w:pStyle w:val="TCUAcitem91Linha"/>
        <w:spacing w:before="0" w:after="0"/>
        <w:ind w:firstLine="1191"/>
        <w:rPr/>
      </w:pPr>
      <w:r>
        <w:rPr/>
        <w:t>1.4. Relatora: ministra Ana Arraes.</w:t>
      </w:r>
    </w:p>
    <w:p>
      <w:pPr>
        <w:pStyle w:val="TCUAcitem91Linha"/>
        <w:spacing w:before="0" w:after="0"/>
        <w:ind w:firstLine="1191"/>
        <w:rPr/>
      </w:pPr>
      <w:r>
        <w:rPr/>
        <w:t>1.5. Representante do Ministério Público: não atuou.</w:t>
      </w:r>
    </w:p>
    <w:p>
      <w:pPr>
        <w:pStyle w:val="TCUAcitem91Linha"/>
        <w:spacing w:before="0" w:after="0"/>
        <w:ind w:firstLine="1191"/>
        <w:rPr/>
      </w:pPr>
      <w:r>
        <w:rPr/>
        <w:t>1.6. Unidade Técnica: Secretaria de Controle Externo no Estado de Sergipe – Secex/SE.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7. Representação legal: não há.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8. Determinar ao Instituto Federal de Educação, Ciências e Tecnologia de Sergipe que:</w:t>
      </w:r>
    </w:p>
    <w:p>
      <w:pPr>
        <w:pStyle w:val="TCUAcitem91Linha"/>
        <w:spacing w:before="0" w:after="0"/>
        <w:ind w:firstLine="1191"/>
        <w:rPr>
          <w:szCs w:val="24"/>
        </w:rPr>
      </w:pPr>
      <w:r>
        <w:rPr>
          <w:szCs w:val="24"/>
        </w:rPr>
        <w:t>1.8.1. apure sobreposição indevida entre a frequência regular e a jornada de trabalho no desempenho de atribuições no âmbito da Bolsa-Formação dos servidores relacionados no item II.2.1 do relatório de auditoria à peça 42, p. 6, referentes aos exercícios de 2013 e 2014,  instaurando o contraditório e resguardando a ampla defesa, e, se for o caso, providencie o ressarcimento dos valores devidos ou a  compensação de horários, caso possível, e informe, no relatório de gestão das próximas contas, as medidas adotadas, em observância ao art. 9º, § 1º, da Lei 12.513/2011 e aos arts. 12 e 14, § 4º, da Resolução FNDE 4/2012;</w:t>
      </w:r>
    </w:p>
    <w:p>
      <w:pPr>
        <w:pStyle w:val="TCUAcitem91Linha"/>
        <w:spacing w:before="0" w:after="0"/>
        <w:ind w:firstLine="1191"/>
        <w:rPr>
          <w:szCs w:val="24"/>
        </w:rPr>
      </w:pPr>
      <w:r>
        <w:rPr>
          <w:szCs w:val="24"/>
        </w:rPr>
        <w:t xml:space="preserve">1.8.2. apure pagamentos </w:t>
      </w:r>
      <w:r>
        <w:rPr>
          <w:rFonts w:cs="Times-Roman;Times New Roman" w:ascii="Times-Roman;Times New Roman" w:hAnsi="Times-Roman;Times New Roman"/>
        </w:rPr>
        <w:t>a maior de bolsa a servidores do IFS que atuaram no Pronatec Bolsa-Formação, decorrentes do cômputo indevido de horas de trabalho e, se for o caso, providencie, com base no art. 46 da Lei 8.112/90, ressarcimento dos valores correspondentes (item III.1</w:t>
      </w:r>
      <w:r>
        <w:rPr>
          <w:szCs w:val="24"/>
        </w:rPr>
        <w:t xml:space="preserve"> do relatório de auditoria, peça 42, p.18) e informe, no relatório de gestão das próximas contas, as medidas adotadas;</w:t>
      </w:r>
    </w:p>
    <w:p>
      <w:pPr>
        <w:pStyle w:val="TCUAcitem91Linha"/>
        <w:spacing w:before="0" w:after="0"/>
        <w:ind w:firstLine="1191"/>
        <w:rPr>
          <w:szCs w:val="24"/>
        </w:rPr>
      </w:pPr>
      <w:r>
        <w:rPr>
          <w:szCs w:val="24"/>
        </w:rPr>
        <w:t>1.9. dar ciência ao Instituto Federal de Educação, Ciência e Tecnologia de Sergipe das seguintes ocorrências:</w:t>
      </w:r>
    </w:p>
    <w:p>
      <w:pPr>
        <w:pStyle w:val="TCUAcitem91Linha"/>
        <w:spacing w:before="0" w:after="0"/>
        <w:ind w:firstLine="1191"/>
        <w:rPr>
          <w:szCs w:val="24"/>
        </w:rPr>
      </w:pPr>
      <w:r>
        <w:rPr>
          <w:szCs w:val="24"/>
        </w:rPr>
        <w:t>1.9.1. designação irregular de supervisores de cursos do Pronatec, em desatenção ao art. 9º, § 2º, da Lei 12.513/2011, c/c o art. 14, § 1º, da Resolução FNDE 62/2011 (item II.1 do relatório de auditoria, peça 42, p.5)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9.2. falhas em registros de frequência de colaboradores do Pronatec no IFS, em desatenção ao art. 15, § 4º, da Resolução CD/FNDE 4/2012 (item II.3 do relatório de auditoria, peça 42, p.7)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9.3. ausência de folhas de frequência do servidor Cristiano Santos Jesus, CPF 599.182.415-00, relativas a maio/2013 e junho/2014 (item II.5 do relatório de auditoria, peça 42, p.9);</w:t>
      </w:r>
    </w:p>
    <w:p>
      <w:pPr>
        <w:pStyle w:val="TCUAcitem91Linha"/>
        <w:spacing w:before="0" w:after="0"/>
        <w:ind w:firstLine="1191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 xml:space="preserve">1.9.4. necessidade de implementação de controle de assiduidade e pontualidade de seus </w:t>
      </w:r>
      <w:r>
        <w:rPr>
          <w:b/>
          <w:sz w:val="32"/>
          <w:szCs w:val="32"/>
          <w:highlight w:val="yellow"/>
          <w:u w:val="single"/>
        </w:rPr>
        <w:t>servidores professores, mediante controle eletrônico de ponto</w:t>
      </w:r>
      <w:r>
        <w:rPr>
          <w:b/>
          <w:sz w:val="32"/>
          <w:szCs w:val="32"/>
          <w:highlight w:val="yellow"/>
        </w:rPr>
        <w:t>, com exceção dos ocupantes do cargo de Professor da Carreira de Magistério Superior do Plano Único de Classificação e Retribuição de Cargos e Empregos, com fundamento no art. 1º do Decreto 1.867/1996 e art. 6º, § 7º, do Decreto 1.590/1995 (item II.4 do relatório de auditoria, peça 42, p.8)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10. Dar ciência à Diretoria Regional do Serviço Nacional de Aprendizagem Industrial de Sergipe: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10.1. de que houve repasse de valores de assistência estudantil sem considerar presenças e ausências dos alunos em cursos do Pronatec, em desacordo com o art. 60, § 1º, da Portaria MEC 168/2013, que estabelece que a assistência estudantil deverá ser prestada aos beneficiários da Bolsa-Formação de forma a subsidiar alimentação e transporte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10.2. da necessidade de regularizar os documentos de matrículas dos alunos beneficiários do Pronatec, haja vista que a equipe de auditoria verificou a falta de termo de compromisso e comprovante de matrícula, emitido pelo Sistec/MEC e assinado pelo aluno beneficiário, na documentação de reconfirmação de matrícula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10.3. da manutenção indevida de matrícula de alunos que descumpriram os requisitos exigidos na Portaria MEC 168/2013, quanto à exigência de frequência mínima inicial;</w:t>
      </w:r>
    </w:p>
    <w:p>
      <w:pPr>
        <w:pStyle w:val="TCUAcitem91Linha"/>
        <w:spacing w:before="0" w:after="0"/>
        <w:ind w:firstLine="1191"/>
        <w:rPr/>
      </w:pPr>
      <w:r>
        <w:rPr>
          <w:szCs w:val="24"/>
        </w:rPr>
        <w:t>1.11. determinar à Secretaria de Controle Externo no Estado de Sergipe que monitore a determinação constante do item 1.8 ac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47625</wp:posOffset>
          </wp:positionV>
          <wp:extent cx="638175" cy="552450"/>
          <wp:effectExtent l="0" t="0" r="0" b="0"/>
          <wp:wrapTight wrapText="bothSides">
            <wp:wrapPolygon edited="0">
              <wp:start x="-640" y="0"/>
              <wp:lineTo x="-640" y="20846"/>
              <wp:lineTo x="21919" y="20846"/>
              <wp:lineTo x="21919" y="0"/>
              <wp:lineTo x="-64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41045</wp:posOffset>
              </wp:positionH>
              <wp:positionV relativeFrom="page">
                <wp:posOffset>459740</wp:posOffset>
              </wp:positionV>
              <wp:extent cx="6299835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8"/>
                              <w:szCs w:val="18"/>
                            </w:rPr>
                            <w:t>TRIBUNAL DE CONTAS DA UNIÃO</w:t>
                          </w:r>
                          <w:r>
                            <w:rPr>
                              <w:rFonts w:cs="Arial Black" w:ascii="Arial Black" w:hAnsi="Arial Black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CU - Plen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latora: Ministra Ana Arraes</w:t>
                          </w:r>
                        </w:p>
                      </w:txbxContent>
                    </wps:txbx>
                    <wps:bodyPr anchor="t" lIns="64135" tIns="36830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7.8pt;mso-wrap-distance-left:9.05pt;mso-wrap-distance-right:9.05pt;mso-wrap-distance-top:0pt;mso-wrap-distance-bottom:0pt;margin-top:36.2pt;mso-position-vertical-relative:page;margin-left:58.35pt;mso-position-horizontal-relative:margin">
              <v:textbox inset="0.0701388888888889in,0.0402777777777778in,0.0701388888888889in,0.07013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18"/>
                        <w:szCs w:val="18"/>
                      </w:rPr>
                      <w:t>TRIBUNAL DE CONTAS DA UNIÃO</w:t>
                    </w:r>
                    <w:r>
                      <w:rPr>
                        <w:rFonts w:cs="Arial Black" w:ascii="Arial Black" w:hAnsi="Arial Black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CU - Plená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latora: Ministra Ana Arra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2" w:leader="none"/>
      </w:tabs>
      <w:jc w:val="both"/>
      <w:outlineLvl w:val="0"/>
    </w:pPr>
    <w:rPr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 w:val="false"/>
      <w:iCs w:val="false"/>
      <w:sz w:val="16"/>
      <w:szCs w:val="16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">
    <w:name w:val="zzz"/>
    <w:basedOn w:val="Normal"/>
    <w:qFormat/>
    <w:pPr>
      <w:tabs>
        <w:tab w:val="clear" w:pos="708"/>
        <w:tab w:val="left" w:pos="1418" w:leader="none"/>
      </w:tabs>
      <w:spacing w:before="240" w:after="0"/>
      <w:jc w:val="both"/>
    </w:pPr>
    <w:rPr>
      <w:szCs w:val="24"/>
    </w:rPr>
  </w:style>
  <w:style w:type="paragraph" w:styleId="Corpodetexto2">
    <w:name w:val="Corpo de texto 2"/>
    <w:basedOn w:val="Normal"/>
    <w:qFormat/>
    <w:pPr>
      <w:jc w:val="right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spacing w:lineRule="auto" w:line="276" w:before="0" w:after="200"/>
    </w:pPr>
    <w:rPr/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CUCentralizado">
    <w:name w:val="TCU - Centralizado"/>
    <w:basedOn w:val="Normal"/>
    <w:qFormat/>
    <w:pPr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Times New Roman"/>
      <w:szCs w:val="24"/>
    </w:rPr>
  </w:style>
  <w:style w:type="paragraph" w:styleId="TCUEpgrafe">
    <w:name w:val="TCU - Epígrafe"/>
    <w:basedOn w:val="Normal"/>
    <w:qFormat/>
    <w:pPr>
      <w:ind w:left="2835" w:hanging="0"/>
      <w:jc w:val="both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/>
  </w:style>
  <w:style w:type="paragraph" w:styleId="TCUAcitem9">
    <w:name w:val="TCU - Ac - item 9 - §§"/>
    <w:basedOn w:val="TCURelVoto1"/>
    <w:qFormat/>
    <w:pPr>
      <w:spacing w:before="0" w:after="0"/>
    </w:pPr>
    <w:rPr/>
  </w:style>
  <w:style w:type="paragraph" w:styleId="TCURelVotodemais">
    <w:name w:val="TCU - Rel/Voto - demais §§"/>
    <w:basedOn w:val="Normal"/>
    <w:qFormat/>
    <w:pPr>
      <w:tabs>
        <w:tab w:val="clear" w:pos="708"/>
        <w:tab w:val="left" w:pos="1134" w:leader="none"/>
      </w:tabs>
      <w:spacing w:before="0" w:after="160"/>
      <w:jc w:val="both"/>
    </w:pPr>
    <w:rPr/>
  </w:style>
  <w:style w:type="paragraph" w:styleId="TCUAcitens1a8">
    <w:name w:val="TCU -   Ac - itens 1 a 8"/>
    <w:basedOn w:val="TCURelVotodemais"/>
    <w:qFormat/>
    <w:pPr>
      <w:spacing w:before="0" w:after="0"/>
    </w:pPr>
    <w:rPr/>
  </w:style>
  <w:style w:type="paragraph" w:styleId="TCUSumrio">
    <w:name w:val="TCU - Sumário"/>
    <w:basedOn w:val="Normal"/>
    <w:qFormat/>
    <w:pPr>
      <w:ind w:left="5103" w:hanging="0"/>
      <w:jc w:val="both"/>
    </w:pPr>
    <w:rPr>
      <w:b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</w:rPr>
  </w:style>
  <w:style w:type="paragraph" w:styleId="TCUAcitem91Linha">
    <w:name w:val="TCU -  Ac - item 9 - 1ª Linha"/>
    <w:basedOn w:val="TCURelVotodemai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0:00Z</dcterms:created>
  <dc:creator>diego.rodrigues</dc:creator>
  <dc:description/>
  <dc:language>en-US</dc:language>
  <cp:lastModifiedBy>najara.lima</cp:lastModifiedBy>
  <cp:lastPrinted>2007-09-13T16:01:00Z</cp:lastPrinted>
  <dcterms:modified xsi:type="dcterms:W3CDTF">2017-01-19T14:40:00Z</dcterms:modified>
  <cp:revision>2</cp:revision>
  <dc:subject/>
  <dc:title/>
</cp:coreProperties>
</file>