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53"/>
        <w:gridCol w:w="1153"/>
        <w:gridCol w:w="1395"/>
        <w:gridCol w:w="1730"/>
        <w:gridCol w:w="1493"/>
        <w:gridCol w:w="603"/>
        <w:gridCol w:w="1219"/>
        <w:gridCol w:w="1191"/>
      </w:tblGrid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18"/>
                <w:lang w:val="en-US" w:eastAsia="en-US"/>
              </w:rPr>
              <w:t>Exemplo demonstrativo para preenchimento do item 4 da Ficha de Informações de Adicionais Laborais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 w:eastAsia="en-US"/>
              </w:rPr>
              <w:t>Dia da seman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 w:eastAsia="en-US"/>
              </w:rPr>
              <w:t>Horário inicial de exposiçã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 w:eastAsia="en-US"/>
              </w:rPr>
              <w:t>Horário final de exposiç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 w:eastAsia="en-US"/>
              </w:rPr>
              <w:t>Setor / Laboratóri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 w:eastAsia="en-US"/>
              </w:rPr>
              <w:t>Atividade Laboral e/ou Pesquis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19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 w:eastAsia="en-US"/>
              </w:rPr>
              <w:t>Equipamento / Máquina utilizada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19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 w:eastAsia="en-US"/>
              </w:rPr>
              <w:t>Agente Agressiv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grafodaLista"/>
              <w:tabs>
                <w:tab w:val="clear" w:pos="708"/>
                <w:tab w:val="left" w:pos="3519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18"/>
                <w:lang w:val="en-US" w:eastAsia="en-US"/>
              </w:rPr>
              <w:t>Tempo de exposição (h)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gunda-Feira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4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h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2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boratório de Eletrotécnic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har o Teste / Ensaio / Experimento 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Atividades realizadas através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pamento / Máquina Y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que elétri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en-US"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4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2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Atividades realizadas através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pamento / Máquina X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que elétric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rça-Feira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4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h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2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0h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boratório de Química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alhar o Ensaio / Experimento B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dróxido de Sódi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4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2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lcool Metíli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4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2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ido Sulfúri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4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2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ido Clorídri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4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2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0" w:right="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leo Mine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uarta-Fei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4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2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ordenadoria de Saúde Escola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abalho e operações em contato permanente com pacientes em outros estabelecimentos destinados aos cuidados da saúde humana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escrever a Atividade C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ções/fluidos corporal, vírus, fungos, bactéria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uinta-Fei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4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1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2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2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3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erência de Produçã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rego de defensivos organofosforad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tar os defensivos utilizad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xta-Fei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4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3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2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4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ordenadoria de Manutençã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Pintura a pince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nizes, esmaltes, tintas em solventes contendo hidrocarbonetos aromátic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rça-Fei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48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4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26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5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ordenadoria de Manutençã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Manobras em subest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Atividades realizadas através d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quipamento / Máquina Z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que elétric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uarta-Feir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48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3h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26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9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Guarita Princip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Vigilância patrimonia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Roubos ou outras espécies de violência físic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pt-BR"/>
              </w:rPr>
              <w:t>6</w:t>
            </w:r>
          </w:p>
        </w:tc>
      </w:tr>
      <w:tr>
        <w:trPr/>
        <w:tc>
          <w:tcPr>
            <w:tcW w:w="10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en-US" w:eastAsia="en-US"/>
              </w:rPr>
              <w:t>Conclusão do Tempo de Exposição por Agente Agressivo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18"/>
                <w:lang w:val="en-US" w:eastAsia="en-US"/>
              </w:rPr>
              <w:t>Agente Agressiv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0" w:right="14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-1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0"/>
                <w:szCs w:val="18"/>
              </w:rPr>
              <w:t>Total de horas semanais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Total de horas semanais -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hoque elétrico através do Equipamento / Máquina 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2491" w:leader="none"/>
                <w:tab w:val="left" w:pos="3556" w:leader="none"/>
              </w:tabs>
              <w:spacing w:lineRule="auto" w:line="240" w:before="0" w:after="0"/>
              <w:ind w:left="-58" w:right="142" w:firstLine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18"/>
              </w:rPr>
              <w:t>0,5h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Total de horas semanais -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hoque elétrico através do Equipamento / Máquina X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2491" w:leader="none"/>
                <w:tab w:val="left" w:pos="3556" w:leader="none"/>
              </w:tabs>
              <w:spacing w:lineRule="auto" w:line="240" w:before="0" w:after="0"/>
              <w:ind w:left="-58" w:right="142" w:firstLine="14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18"/>
              </w:rPr>
              <w:t>0,5h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Total de horas semanais -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Ácido Sulfúr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84" w:right="14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18"/>
              </w:rPr>
              <w:t>0,2h</w:t>
            </w:r>
          </w:p>
        </w:tc>
      </w:tr>
      <w:tr>
        <w:trPr>
          <w:trHeight w:val="153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Total de horas semanais -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Ácido Clorídr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18"/>
              </w:rPr>
              <w:t>0,2h</w:t>
            </w:r>
          </w:p>
        </w:tc>
      </w:tr>
      <w:tr>
        <w:trPr>
          <w:trHeight w:val="231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Total de horas semanais -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Hidróxido de Sód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18"/>
              </w:rPr>
              <w:t>0,2h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otal de horas semanais - Álcool Metíli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18"/>
              </w:rPr>
              <w:t>0,2h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napToGrid w:val="false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otal de horas semanais - Óleo Miner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18"/>
              </w:rPr>
              <w:t>0,2h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US" w:eastAsia="en-US"/>
              </w:rPr>
              <w:t xml:space="preserve">Total de horas semanais -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Trabalho e operações em contato permanente com pacientes em outros estabelecimentos destinados aos cuidados da saúde humana –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</w:rPr>
              <w:t>Atividade C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h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Total de horas semanais - Emprego de defensivos organofosforad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h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Total de horas semanais - </w:t>
            </w:r>
            <w:r>
              <w:rPr>
                <w:rFonts w:cs="Times New Roman" w:ascii="Times New Roman" w:hAnsi="Times New Roman"/>
                <w:sz w:val="20"/>
                <w:szCs w:val="18"/>
                <w:lang w:eastAsia="pt-BR"/>
              </w:rPr>
              <w:t xml:space="preserve">Pintura a pincel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com vernizes, esmaltes, tintas em solventes contendo hidrocarbonetos aromático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18"/>
              </w:rPr>
              <w:t>1h</w:t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Total de horas semanais - </w:t>
            </w:r>
            <w:r>
              <w:rPr>
                <w:rFonts w:cs="Times New Roman" w:ascii="Times New Roman" w:hAnsi="Times New Roman"/>
                <w:sz w:val="20"/>
                <w:szCs w:val="18"/>
                <w:lang w:eastAsia="pt-BR"/>
              </w:rPr>
              <w:t>Manobras em subestaçã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18"/>
              </w:rPr>
              <w:t>1h</w:t>
            </w:r>
          </w:p>
        </w:tc>
      </w:tr>
      <w:tr>
        <w:trPr>
          <w:trHeight w:val="302" w:hRule="exac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grafodaLista"/>
              <w:tabs>
                <w:tab w:val="clear" w:pos="708"/>
                <w:tab w:val="left" w:pos="3556" w:leader="none"/>
              </w:tabs>
              <w:spacing w:lineRule="auto" w:line="240" w:before="0" w:after="0"/>
              <w:ind w:left="57" w:right="5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Total de horas semanais - </w:t>
            </w:r>
            <w:r>
              <w:rPr>
                <w:rFonts w:cs="Times New Roman" w:ascii="Times New Roman" w:hAnsi="Times New Roman"/>
                <w:bCs/>
                <w:sz w:val="20"/>
                <w:szCs w:val="18"/>
                <w:lang w:eastAsia="pt-BR"/>
              </w:rPr>
              <w:t>Roubos ou outras espécies de violência físi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18"/>
              </w:rPr>
              <w:t>6h</w:t>
            </w:r>
          </w:p>
        </w:tc>
      </w:tr>
    </w:tbl>
    <w:p>
      <w:pPr>
        <w:pStyle w:val="PargrafodaLista"/>
        <w:tabs>
          <w:tab w:val="clear" w:pos="708"/>
          <w:tab w:val="left" w:pos="355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eastAsia="Times New Roman" w:cs="Times New Roman"/>
          <w:spacing w:val="-1"/>
          <w:sz w:val="24"/>
          <w:szCs w:val="20"/>
        </w:rPr>
      </w:pPr>
      <w:r>
        <w:rPr>
          <w:rFonts w:eastAsia="Times New Roman" w:cs="Times New Roman" w:ascii="Times New Roman" w:hAnsi="Times New Roman"/>
          <w:spacing w:val="-1"/>
          <w:sz w:val="24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89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  <w:lang w:val="en-US" w:eastAsia="en-US"/>
      </w:rPr>
    </w:pPr>
    <w:r>
      <w:rPr>
        <w:rFonts w:cs="Times New Roman" w:ascii="Times New Roman" w:hAnsi="Times New Roman"/>
        <w:b/>
        <w:bCs/>
        <w:color w:val="00000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94965</wp:posOffset>
          </wp:positionH>
          <wp:positionV relativeFrom="paragraph">
            <wp:posOffset>-268605</wp:posOffset>
          </wp:positionV>
          <wp:extent cx="396240" cy="396240"/>
          <wp:effectExtent l="0" t="0" r="0" b="0"/>
          <wp:wrapSquare wrapText="bothSides"/>
          <wp:docPr id="1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889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bCs/>
        <w:color w:val="000000"/>
      </w:rPr>
    </w:pPr>
    <w:r>
      <w:rPr>
        <w:rFonts w:cs="Times New Roman" w:ascii="Times New Roman" w:hAnsi="Times New Roman"/>
        <w:b/>
        <w:bCs/>
        <w:color w:val="00000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INSTITUTO FEDERAL DE EDUCAÇÃO, CIÊNCIA E TECNOLOGIA DE SERGIPE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PRÓ-REITORIA DE DESENVOLVIMENTO INSTITUCIONAL – PRODI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NÚCLEO INSTITUCIONAL DE SEGURANÇA DO TRABALHO – NIST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(79) 3711-1864 / e-mail:nist@ifs.edu.br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708"/>
        <w:tab w:val="center" w:pos="4889" w:leader="none"/>
      </w:tabs>
      <w:spacing w:lineRule="auto" w:line="240" w:before="0" w:after="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WW8Num12z4">
    <w:name w:val="WW8Num12z4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5z6">
    <w:name w:val="WW8Num5z6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0">
    <w:name w:val="WW8Num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12z5">
    <w:name w:val="WW8Num12z5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2z7">
    <w:name w:val="WW8Num12z7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dodequadro">
    <w:name w:val="Conteúdo de quadro"/>
    <w:basedOn w:val="Header"/>
    <w:qFormat/>
    <w:pPr>
      <w:suppressAutoHyphens w:val="true"/>
      <w:spacing w:lineRule="atLeast" w:line="276" w:before="0" w:after="120"/>
    </w:pPr>
    <w:rPr>
      <w:rFonts w:ascii="Times New Roman" w:hAnsi="Times New Roman" w:eastAsia="SimSun;宋体" w:cs="Mangal"/>
      <w:color w:val="00000A"/>
      <w:lang w:bidi="hi-I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1:18:00Z</dcterms:created>
  <dc:creator>est.mathaus.queiroz</dc:creator>
  <dc:description/>
  <cp:keywords/>
  <dc:language>en-US</dc:language>
  <cp:lastModifiedBy>João Paulo do Nascimento Lisboa</cp:lastModifiedBy>
  <cp:lastPrinted>2022-11-22T11:25:00Z</cp:lastPrinted>
  <dcterms:modified xsi:type="dcterms:W3CDTF">2023-07-26T11:1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B11CA56594B2492FF96702F7D8A66</vt:lpwstr>
  </property>
  <property fmtid="{D5CDD505-2E9C-101B-9397-08002B2CF9AE}" pid="3" name="KSOProductBuildVer">
    <vt:lpwstr>1046-11.2.0.11156</vt:lpwstr>
  </property>
</Properties>
</file>