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E DE SERVIÇO SOCIAL – IFS ARACA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490855</wp:posOffset>
                </wp:positionV>
                <wp:extent cx="9725660" cy="414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414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3353"/>
                              <w:gridCol w:w="6405"/>
                              <w:gridCol w:w="298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LEGENDA DO RESULTADO FINAL E PROVIDÊNCI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pt-BR"/>
                                    </w:rPr>
                                    <w:t xml:space="preserve"> DO/A ESTUD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RESULTA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VIDÊNCI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DO/A ESTUDAN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AZO/PERÍ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none"/>
                                      <w:lang w:val="pt-BR"/>
                                    </w:rPr>
                                    <w:t>INDEFERIDO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5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NÃO POSSUI CONDIÇÕES PARA CADASTRO, CONSIDERANDO RENDA PER CAPITA DE ATÉ 1 E1/2 SALÁRIO MÍNIMO, NÃO COMPARECEU A ENTREVISTA E,OU NÃO COMPLEMENTOU DOCUMENTAÇÃO SOLICITADA.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FACULTADO O DIREITO DE INTERPOR RECURS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ONFORME ANEXO VI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O EDITAL 27/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LOC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AE/CAMPUS ARACAJU/(BLOCO ADMINISTRATIVO EM FRENTE AO GINÁSIO)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Considerando Portaria nº 928, de 16/03/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será definido após 05/04/202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5" w:right="0" w:firstLine="1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5" w:right="0" w:first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SSUI AS CONDIÇÕES SOCIOECONÔMICAS PA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CADAS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 PROG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0" w:right="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COMPARECER 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CAE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ARACAJ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>/(BLOCO ADMINISTRATIVO EM FRENTE AO GINÁSIO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SSINAR TERMO DE COMPROMIS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, MUNIDO DE DOCUMENTOS NECESSÁRIOS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>CONFORME ORIENTAÇÕ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O EDITAL 27/2019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Considerando Portaria nº 928, de 16/03/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será definido após 05/04/202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NÃO EFETIV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ÃO ENTREGOU DOCUMENTAÇÃO REFERENTE À INSCRIÇÃO NO PERÍODO ESTABELECIDO PELO EDITAL, IMPLICANDO A NÃO EFETIVAÇÃO DA INSCRIÇÃ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FACULTADO O DIREITO DE INTERPOR RECURS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ONFORME ANEXO VI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O EDITAL 27/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4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LOC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AE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ARACAJ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pt-BR"/>
                                    </w:rPr>
                                    <w:t>/(BLOCO ADMINISTRATIVO EM FRENTE AO GINÁSIO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Considerando Portaria nº 928, de 16/03/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será definido após 05/04/2020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326.65pt;mso-wrap-distance-left:9pt;mso-wrap-distance-right:9pt;mso-wrap-distance-top:0pt;mso-wrap-distance-bottom:0pt;margin-top:38.65pt;mso-position-vertical-relative:text;margin-left:21.2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5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3353"/>
                        <w:gridCol w:w="6405"/>
                        <w:gridCol w:w="298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5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EGENDA DO RESULTADO FINAL E PROVIDÊNC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pt-BR"/>
                              </w:rPr>
                              <w:t xml:space="preserve"> DO/A ESTUDANTE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SUL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VIDÊNC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DO/A ESTUDAN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ZO/PERÍ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  <w:t>INDEFERIDO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5" w:right="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ÃO POSSUI CONDIÇÕES PARA CADASTRO, CONSIDERANDO RENDA PER CAPITA DE ATÉ 1 E1/2 SALÁRIO MÍNIMO, NÃO COMPARECEU A ENTREVISTA E,OU NÃO COMPLEMENTOU DOCUMENTAÇÃO SOLICITADA.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FACULTADO O DIREITO DE INTERPOR RECURS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ONFORME ANEXO VI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DO EDITAL 27/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LOC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 xml:space="preserve">CAE/CAMPUS ARACAJU/(BLOCO ADMINISTRATIVO EM FRENTE AO GINÁSIO)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onsiderando Portaria nº 928, de 16/03/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será definido após 05/04/2020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5" w:right="0" w:firstLine="1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5" w:right="0" w:firstLine="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SSUI AS CONDIÇÕES SOCIOECONÔMICAS PA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ADAST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PR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 xml:space="preserve">COMPARECER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CAE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 xml:space="preserve">CAMP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ARACAJU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>/(BLOCO ADMINISTRATIVO EM FRENTE AO GINÁSIO)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SSINAR TERMO DE COMPROMISS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 xml:space="preserve">, MUNIDO DE DOCUMENTOS NECESSÁRI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>CONFORME ORIENTAÇÕES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 xml:space="preserve"> DO EDITAL 27/2019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onsiderando Portaria nº 928, de 16/03/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será definido após 05/04/2020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INSC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NÃO EFETIV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 ENTREGOU DOCUMENTAÇÃO REFERENTE À INSCRIÇÃO NO PERÍODO ESTABELECIDO PELO EDITAL, IMPLICANDO A NÃO EFETIVAÇÃO DA INSCRIÇÃ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FACULTADO O DIREITO DE INTERPOR RECURS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ONFORME ANEXO VI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DO EDITAL 27/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4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LOC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AE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 xml:space="preserve">CAMP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ARACAJU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pt-BR"/>
                              </w:rPr>
                              <w:t>/(BLOCO ADMINISTRATIVO EM FRENTE AO GINÁSIO)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onsiderando Portaria nº 928, de 16/03/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será definido após 05/04/2020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911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  <w:lang w:val="pt-BR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pt-BR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WW8Num3ztrue6">
    <w:name w:val="WW-WW8Num3ztrue6"/>
    <w:qFormat/>
    <w:rPr/>
  </w:style>
  <w:style w:type="character" w:styleId="WWWW8Num4ztrue6">
    <w:name w:val="WW-WW8Num4ztrue6"/>
    <w:qFormat/>
    <w:rPr/>
  </w:style>
  <w:style w:type="character" w:styleId="WWWW8Num5ztrue4">
    <w:name w:val="WW-WW8Num5ztru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WW8Num1ztrue6">
    <w:name w:val="WW-WW8Num1ztrue6"/>
    <w:qFormat/>
    <w:rPr/>
  </w:style>
  <w:style w:type="character" w:styleId="WWWW8Num4ztrue5">
    <w:name w:val="WW-WW8Num4ztrue5"/>
    <w:qFormat/>
    <w:rPr/>
  </w:style>
  <w:style w:type="character" w:styleId="WW8Num1ztrue7">
    <w:name w:val="WW8Num1ztrue7"/>
    <w:qFormat/>
    <w:rPr/>
  </w:style>
  <w:style w:type="character" w:styleId="WW8Num4ztrue">
    <w:name w:val="WW8Num4ztrue"/>
    <w:qFormat/>
    <w:rPr/>
  </w:style>
  <w:style w:type="character" w:styleId="WWWW8Num3ztrue3">
    <w:name w:val="WW-WW8Num3ztrue3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WW8Num3ztrue5">
    <w:name w:val="WW-WW8Num3ztrue5"/>
    <w:qFormat/>
    <w:rPr/>
  </w:style>
  <w:style w:type="character" w:styleId="WWWW8Num1ztrue">
    <w:name w:val="WW-WW8Num1ztrue"/>
    <w:qFormat/>
    <w:rPr/>
  </w:style>
  <w:style w:type="character" w:styleId="WW8Num1ztrue5">
    <w:name w:val="WW8Num1ztrue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6ztrue4">
    <w:name w:val="WW-WW8Num6ztrue4"/>
    <w:qFormat/>
    <w:rPr/>
  </w:style>
  <w:style w:type="character" w:styleId="WW8Num6zfalse">
    <w:name w:val="WW8Num6zfalse"/>
    <w:qFormat/>
    <w:rPr/>
  </w:style>
  <w:style w:type="character" w:styleId="WWWW8Num4ztrue2">
    <w:name w:val="WW-WW8Num4ztrue2"/>
    <w:qFormat/>
    <w:rPr/>
  </w:style>
  <w:style w:type="character" w:styleId="WWWW8Num1ztrue1">
    <w:name w:val="WW-WW8Num1ztrue1"/>
    <w:qFormat/>
    <w:rPr/>
  </w:style>
  <w:style w:type="character" w:styleId="WWWW8Num5ztrue2">
    <w:name w:val="WW-WW8Num5ztrue2"/>
    <w:qFormat/>
    <w:rPr/>
  </w:style>
  <w:style w:type="character" w:styleId="WWWW8Num6ztrue1">
    <w:name w:val="WW-WW8Num6ztrue1"/>
    <w:qFormat/>
    <w:rPr/>
  </w:style>
  <w:style w:type="character" w:styleId="Fontepargpadro2">
    <w:name w:val="Fonte parág. padrão2"/>
    <w:qFormat/>
    <w:rPr/>
  </w:style>
  <w:style w:type="character" w:styleId="WW8Num1ztrue4">
    <w:name w:val="WW8Num1ztrue4"/>
    <w:qFormat/>
    <w:rPr/>
  </w:style>
  <w:style w:type="character" w:styleId="WWWW8Num1ztrue4">
    <w:name w:val="WW-WW8Num1ztrue4"/>
    <w:qFormat/>
    <w:rPr/>
  </w:style>
  <w:style w:type="character" w:styleId="WW8Num5ztrue">
    <w:name w:val="WW8Num5ztrue"/>
    <w:qFormat/>
    <w:rPr/>
  </w:style>
  <w:style w:type="character" w:styleId="WWWW8Num3ztrue2">
    <w:name w:val="WW-WW8Num3ztrue2"/>
    <w:qFormat/>
    <w:rPr/>
  </w:style>
  <w:style w:type="character" w:styleId="Smbolosdenumerao">
    <w:name w:val="Símbolos de numeração"/>
    <w:qFormat/>
    <w:rPr/>
  </w:style>
  <w:style w:type="character" w:styleId="WWWW8Num1ztrue5">
    <w:name w:val="WW-WW8Num1ztrue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WW8Num6ztrue2">
    <w:name w:val="WW-WW8Num6ztrue2"/>
    <w:qFormat/>
    <w:rPr/>
  </w:style>
  <w:style w:type="character" w:styleId="WWWW8Num1ztrue3">
    <w:name w:val="WW-WW8Num1ztrue3"/>
    <w:qFormat/>
    <w:rPr/>
  </w:style>
  <w:style w:type="character" w:styleId="WWWW8Num6ztrue6">
    <w:name w:val="WW-WW8Num6ztrue6"/>
    <w:qFormat/>
    <w:rPr/>
  </w:style>
  <w:style w:type="character" w:styleId="WW8Num3ztrue3">
    <w:name w:val="WW8Num3ztrue3"/>
    <w:qFormat/>
    <w:rPr/>
  </w:style>
  <w:style w:type="character" w:styleId="WWWW8Num5ztrue6">
    <w:name w:val="WW-WW8Num5ztrue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3ztrue">
    <w:name w:val="WW8Num3ztrue"/>
    <w:qFormat/>
    <w:rPr/>
  </w:style>
  <w:style w:type="character" w:styleId="WWWW8Num5ztrue">
    <w:name w:val="WW-WW8Num5ztrue"/>
    <w:qFormat/>
    <w:rPr/>
  </w:style>
  <w:style w:type="character" w:styleId="WW8Num6ztrue">
    <w:name w:val="WW8Num6ztrue"/>
    <w:qFormat/>
    <w:rPr/>
  </w:style>
  <w:style w:type="character" w:styleId="WW8Num3ztrue4">
    <w:name w:val="WW8Num3ztrue4"/>
    <w:qFormat/>
    <w:rPr/>
  </w:style>
  <w:style w:type="character" w:styleId="WWWW8Num5ztrue1">
    <w:name w:val="WW-WW8Num5ztrue1"/>
    <w:qFormat/>
    <w:rPr/>
  </w:style>
  <w:style w:type="character" w:styleId="WW8Num4zfalse">
    <w:name w:val="WW8Num4zfalse"/>
    <w:qFormat/>
    <w:rPr/>
  </w:style>
  <w:style w:type="character" w:styleId="WW8Num3ztrue1">
    <w:name w:val="WW8Num3ztrue1"/>
    <w:qFormat/>
    <w:rPr/>
  </w:style>
  <w:style w:type="character" w:styleId="WWWW8Num4ztrue1">
    <w:name w:val="WW-WW8Num4ztrue1"/>
    <w:qFormat/>
    <w:rPr/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WW8Num5ztrue5">
    <w:name w:val="WW-WW8Num5ztrue5"/>
    <w:qFormat/>
    <w:rPr/>
  </w:style>
  <w:style w:type="character" w:styleId="WWWW8Num3ztrue1">
    <w:name w:val="WW-WW8Num3ztrue1"/>
    <w:qFormat/>
    <w:rPr/>
  </w:style>
  <w:style w:type="character" w:styleId="WW8Num1ztrue1">
    <w:name w:val="WW8Num1ztrue1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WW8Num6ztrue5">
    <w:name w:val="WW-WW8Num6ztrue5"/>
    <w:qFormat/>
    <w:rPr/>
  </w:style>
  <w:style w:type="character" w:styleId="WWWW8Num6ztrue">
    <w:name w:val="WW-WW8Num6ztrue"/>
    <w:qFormat/>
    <w:rPr/>
  </w:style>
  <w:style w:type="character" w:styleId="WWWW8Num5ztrue3">
    <w:name w:val="WW-WW8Num5ztrue3"/>
    <w:qFormat/>
    <w:rPr/>
  </w:style>
  <w:style w:type="character" w:styleId="WW8Num1ztrue2">
    <w:name w:val="WW8Num1ztrue2"/>
    <w:qFormat/>
    <w:rPr/>
  </w:style>
  <w:style w:type="character" w:styleId="WW8Num3ztrue7">
    <w:name w:val="WW8Num3ztrue7"/>
    <w:qFormat/>
    <w:rPr/>
  </w:style>
  <w:style w:type="character" w:styleId="WWWW8Num3ztrue">
    <w:name w:val="WW-WW8Num3ztru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color w:val="auto"/>
    </w:rPr>
  </w:style>
  <w:style w:type="character" w:styleId="WW8Num1ztrue6">
    <w:name w:val="WW8Num1ztrue6"/>
    <w:qFormat/>
    <w:rPr/>
  </w:style>
  <w:style w:type="character" w:styleId="WWWW8Num1ztrue2">
    <w:name w:val="WW-WW8Num1ztrue2"/>
    <w:qFormat/>
    <w:rPr/>
  </w:style>
  <w:style w:type="character" w:styleId="WWWW8Num4ztrue">
    <w:name w:val="WW-WW8Num4ztrue"/>
    <w:qFormat/>
    <w:rPr/>
  </w:style>
  <w:style w:type="character" w:styleId="WWWW8Num3ztrue4">
    <w:name w:val="WW-WW8Num3ztrue4"/>
    <w:qFormat/>
    <w:rPr/>
  </w:style>
  <w:style w:type="character" w:styleId="WW8Num3ztrue2">
    <w:name w:val="WW8Num3ztrue2"/>
    <w:qFormat/>
    <w:rPr/>
  </w:style>
  <w:style w:type="character" w:styleId="WW8Num1ztrue3">
    <w:name w:val="WW8Num1ztrue3"/>
    <w:qFormat/>
    <w:rPr/>
  </w:style>
  <w:style w:type="character" w:styleId="WW8Num1zfalse">
    <w:name w:val="WW8Num1zfalse"/>
    <w:qFormat/>
    <w:rPr/>
  </w:style>
  <w:style w:type="character" w:styleId="WWWW8Num6ztrue3">
    <w:name w:val="WW-WW8Num6ztru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7:00Z</dcterms:created>
  <dc:creator>vania.jesus</dc:creator>
  <dc:description/>
  <dc:language>en-US</dc:language>
  <cp:lastModifiedBy/>
  <cp:lastPrinted>2017-03-09T14:55:00Z</cp:lastPrinted>
  <dcterms:modified xsi:type="dcterms:W3CDTF">2020-03-18T14:2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