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 w:before="0" w:after="0"/>
        <w:ind w:left="0" w:firstLine="8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A Coordenadoria de Assistência Estudantil (COAE) do Instituto Federal de Sergipe - Campus Estância divulga a convocação dos estudantes com resultado deferido do Edital nº03/2020, de Cadastramento no Programa de Acompanhamento e Apoio ao Estudante (PRAAE).</w:t>
      </w:r>
    </w:p>
    <w:p>
      <w:pPr>
        <w:pStyle w:val="Normal"/>
        <w:spacing w:lineRule="auto" w:line="360" w:before="0" w:after="0"/>
        <w:ind w:left="0" w:firstLine="8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Os alunos deverão encaminhar VIA SIGAA, para o e-mail da COAE do campus (coae.estancia@ifs.edu.br), o seguinte texto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"</w:t>
      </w:r>
      <w:r>
        <w:rPr>
          <w:rFonts w:cs="Arial" w:ascii="Arial" w:hAnsi="Arial"/>
          <w:b/>
          <w:bCs/>
          <w:sz w:val="28"/>
          <w:szCs w:val="28"/>
          <w:lang w:val="pt-BR"/>
        </w:rPr>
        <w:t>Estou de acordo com o termo de compromisso, conforme o Edital Nº 03/2020/DE CADASTRAMENTO</w:t>
      </w: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"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PF</w:t>
      </w: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artão de conta bancária</w:t>
      </w: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 ou dados bancários em nome do estudante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4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omprovante de endereço atual</w:t>
      </w: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87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 xml:space="preserve">Os dados elencados devem ser enviados no período de </w:t>
      </w:r>
      <w:r>
        <w:rPr>
          <w:rFonts w:cs="Arial" w:ascii="Arial" w:hAnsi="Arial"/>
          <w:b/>
          <w:bCs/>
          <w:sz w:val="40"/>
          <w:szCs w:val="40"/>
          <w:lang w:val="pt-BR"/>
        </w:rPr>
        <w:t>18 a 28/06/2020</w:t>
      </w:r>
      <w:r>
        <w:rPr>
          <w:rFonts w:cs="Arial" w:ascii="Arial" w:hAnsi="Arial"/>
          <w:b w:val="false"/>
          <w:bCs w:val="false"/>
          <w:sz w:val="28"/>
          <w:szCs w:val="28"/>
          <w:lang w:val="pt-BR"/>
        </w:rPr>
        <w:t>. No retorno das atividades presenciais, será realizada a assinatura do termo de compromisso na versão impressa e deverão apresentar fotocópia dos documentos supracitad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tbl>
      <w:tblPr>
        <w:tblW w:w="14114" w:type="dxa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3953"/>
        <w:gridCol w:w="2772"/>
        <w:gridCol w:w="1480"/>
        <w:gridCol w:w="5247"/>
      </w:tblGrid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STUDANT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Nº  DE INSCRIÇÃO NO EDITAL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IPO DO AUXÍLIO</w:t>
            </w:r>
          </w:p>
        </w:tc>
      </w:tr>
      <w:tr>
        <w:trPr>
          <w:trHeight w:val="9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ADRIANA RAMOS LEITE ALVE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4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61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ADRIELLE SANTOS COST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6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00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ALEXANDRE ALVE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4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675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ALLAN CHRISTIAN OLIVEIR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9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92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AMANDA SANTANA DA VITÓRI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7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896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ANA CAROLINA PEREIRA DOS D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69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ANALICE PAIXÃO SOUZ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8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96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ANDRE FELIPE DE SANTANA CONCEICAO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5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81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BEATRIZ TEXEIRA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417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BIANCA SILVA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224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kern w:val="2"/>
                <w:sz w:val="24"/>
                <w:szCs w:val="24"/>
                <w:lang w:eastAsia="zh-CN" w:bidi="ar"/>
              </w:rPr>
              <w:t>BIANCA SILVA ELIAS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val="en-US" w:eastAsia="zh-CN" w:bidi="ar"/>
              </w:rPr>
              <w:t>63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434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BRUNNO RAPHAEL SOUZA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6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05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CARLOS DANIEL CORRE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0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28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CARLOS JOSÉ CONCEIÇÃO ANDRAD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0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4846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CRISLAINE DIONISIO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8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567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CRISLAINE VITÓRIA SANTANA COST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1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42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DANIEL BATISTA DA GAM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516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Resid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DICKSON HERNANDES CRUZ VIEIR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9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00295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ELISSON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000708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Resid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ELIVELTON DIVINO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3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66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EMERSON ANCHIET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6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00048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EMILLY VITÓRIA ASSUNÇÃO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0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186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EMILY GUILHERME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0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626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FERNANDA PINHEIRO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1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522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FRANCIELE DA HOR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2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14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GABRIEL BATISTA DA GAM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0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8077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Resid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GABRIEL DE JESU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6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19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GISELI MARTINS BARBOS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8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07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GUSTAVO MIRANDA BARBOS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6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062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GUSTAVO SANTOS ANDRAD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5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313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IAN TIAGO SANTOS DA MOT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00512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Resid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IANELA VITORIA MARTIN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1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914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INGREDY NUNES FREIR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8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437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ISABELA DOS SANTOS SILVEIR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6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6106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ÍTALO OLIVEIRA SANTOS DE JESU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8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6656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JESSICA BARBOSA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8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904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JOALDO ASSUNÇÃO DIAS JÚNIOR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1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585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JOAO PAULO ALMEIDA IZIDORIO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4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/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721449003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JOÃO PEDRO DA SILVA MOT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60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JOAO VICTOR CORREI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1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686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JOÃO VITOR DE JESUS RODRIGUE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6134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JOÃO VITOR DOS SANTOS SILV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9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5917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JOÃO WESLEY OLIMPIO FERREIR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2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17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JOELISON POSSIDÔNIO FONTE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1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523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JORGE NICOLAS SILVEIRA DE SOUZ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08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JOSE DOMINGOS DO CARMO SANTAN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8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002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JOSÉ HENRIQUE GUIMARÃES SANTAN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3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63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JOSE WASHINGTON SANTOS PIRES JUNIOR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8276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JOSUÉ ALMEIDA DE LIM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4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189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JULIENE KAMILE DA SILVA CAVALCANT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0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0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KAELA REBECA SOUZ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5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333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KAINARA SANTOS CRUZ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9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50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KAREN EVYLLIN DE JESUS ASSUNÇAO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09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KARINY MOTA ALMEID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2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22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KAUA ENDREL SANTANA RODRIGUE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2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59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KAYLAINE ASSUNÇÃO SANTOS BARBOS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4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188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KELVES RYAN SANTANA CONSTANT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6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577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KÉSIA DOS SANTOS RAM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8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/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712384006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LAURA JOAQUINA AIRES MENDONC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/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621449006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LEONARDO SANTOS TELE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5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77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LUCAS BATISTA SERAFIM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0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0047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LUCY HELLEN BARBOSA RODRIGUE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9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164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ARCOS ANDRE FELIX BARBOS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58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ARCOS VINÍCIUS SANTOS MA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9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196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ARIA CLARA OLIVEIR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5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344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ARIANA VELOZO DE MELO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2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299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ATEUS BATISTA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311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AURÍCIO LIM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8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37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AYARA REBECA NASCIMENTO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3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113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ILENA SILV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1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724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MOISES DAS DORES COSTA NASCIMENTO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6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000416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ONALIZA SILVEIRA NUNES BARR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1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66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MYLLENE VITÓRIA SANTOS COST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9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74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NICOLE GOES DA CONCEIÇÃO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7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611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PEDRO GABRIEL ALMEID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6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706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PEDRO GUSTAVO SANTOS MENEZE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4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62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PEDRO ÍTALO SOUZA DE ANDRADE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8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0701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PEDRO RAMON OLIVEIR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4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546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QUEZIA CRISTINA SANTOS SILV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2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93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RAFAELA FERREIRA BITTENCOURT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5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/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712384018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RAIANE DOS SANTOS LIM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71TIAQUI038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REDNEY TAVARES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3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8759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ROBERT VIEIRA DA SILV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4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107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ROBERTA AMARAL DE JESU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0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02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SABRINA WITORIA RODRIGUES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2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375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SAMIA IOCOANE SACRAMENTO DA SILV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0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0739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SARA TAVARES GAM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7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17067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TARCIO RODRIGUES DOS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9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180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THAINA MELO ALVES DE JESU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6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9809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THIFANNY VIRGINIA SANTOS ALVE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6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67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VANIELE PEREIRA ROS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5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4470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VERÔNICA DOS SANTOS SILV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2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377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VICTORIA KELLY NASCIMENTO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9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3218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VINICIOS ALMEIDA ASEVEDO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9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/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712384056</w:t>
            </w: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VIVIANE OLIVEIRA SOUZ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5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277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  <w:t>WENDERSON DAVID DA SOLIDADE RODRIGUE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5-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5659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WILLIAM SOUZA SANTOS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/03/202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18622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Arial" w:hAnsi="Arial" w:eastAsia="SimSun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Auxílio Permanência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jc w:val="right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41655</wp:posOffset>
          </wp:positionH>
          <wp:positionV relativeFrom="paragraph">
            <wp:posOffset>-283845</wp:posOffset>
          </wp:positionV>
          <wp:extent cx="2250440" cy="7207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4" r="-3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lineRule="auto" w:line="276" w:before="24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 xml:space="preserve">EDITAL Nº 03/2020 </w:t>
    </w:r>
  </w:p>
  <w:p>
    <w:pPr>
      <w:pStyle w:val="Normal1"/>
      <w:spacing w:lineRule="auto" w:line="276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DE CADASTRAMENTO NAS LINHAS DE AÇÕES DE VULNERABILIDADE SOCIOECONÔMICA DO PROGRAMA DE ASSISTÊNCIA E ACOMPANHAMENTO AO EDUCANDO DO IFS/PRAAE</w:t>
    </w:r>
  </w:p>
  <w:p>
    <w:pPr>
      <w:pStyle w:val="Normal1"/>
      <w:spacing w:lineRule="auto" w:line="276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AMPUS ESTÂNCI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4"/>
        <w:szCs w:val="24"/>
        <w:lang w:val="pt-BR"/>
      </w:rPr>
      <w:t xml:space="preserve">CONVOCAÇÃO DE ESTUDAN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ar-SA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Fontepargpadro111">
    <w:name w:val="Fonte parág. padrão111"/>
    <w:qFormat/>
    <w:rPr/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Fontepargpadro11">
    <w:name w:val="Fonte parág. padrão1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3z6">
    <w:name w:val="WW8Num3z6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CabealhoChar">
    <w:name w:val="Cabeçalho Char"/>
    <w:basedOn w:val="Fontepargpadro1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00"/>
      <w:contextualSpacing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" w:cs="Mangal;Linux Libertine G"/>
      <w:color w:val="000000"/>
      <w:kern w:val="2"/>
      <w:sz w:val="24"/>
      <w:szCs w:val="24"/>
      <w:lang w:eastAsia="hi-IN" w:bidi="hi-IN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6:00Z</dcterms:created>
  <dc:creator>adriana.lisboa</dc:creator>
  <dc:description/>
  <dc:language>en-US</dc:language>
  <cp:lastModifiedBy>Deivesson De Sousa Lima</cp:lastModifiedBy>
  <cp:lastPrinted>2019-10-01T20:48:00Z</cp:lastPrinted>
  <dcterms:modified xsi:type="dcterms:W3CDTF">2020-06-18T20:00:4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