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tbl>
      <w:tblPr>
        <w:tblW w:w="14194" w:type="dxa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5"/>
        <w:gridCol w:w="2835"/>
        <w:gridCol w:w="1843"/>
        <w:gridCol w:w="8221"/>
      </w:tblGrid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 DE INSCRIÇÃO NO EDITA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RÍCULA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4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1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00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193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75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9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8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7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89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69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56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8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3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96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5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8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94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4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74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195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19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18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17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21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224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43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16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5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B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417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2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282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0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484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83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56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42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10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16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Residência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51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88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3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0171144903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295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8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1364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14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3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83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20007088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Residênci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6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3015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4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415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0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6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626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81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819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78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522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2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14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29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807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Residênci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19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67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7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62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13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831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88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2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01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855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1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91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00512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Residênci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98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197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437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1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665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142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904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45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984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08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25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85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86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2144900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C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6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86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613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9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91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17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523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527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916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8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02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63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27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89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/PNE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0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33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83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50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09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22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59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4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6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577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8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06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51TIEDF014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1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3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621449006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77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58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9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004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446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126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9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6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27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33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5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37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658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96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436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44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18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4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299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1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87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37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3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113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381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72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41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66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74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611449017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11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8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Indeferido (Art 6 – 6.2.2, alinea e, II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16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5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70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26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88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70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54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1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64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86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521449022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93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5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1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71TIAQUI038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991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641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17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875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1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00098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4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02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2710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4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00786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7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670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59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1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2017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37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073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7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1706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7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042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6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956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930180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6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980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00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1014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7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367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26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2014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deferido (Art 6 – 6.2.2, alinea e, II)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4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14470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2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737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9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03218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9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2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01712384056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9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4277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Excedente – Auxílio Permanência Estudantil B</w:t>
            </w:r>
          </w:p>
        </w:tc>
      </w:tr>
      <w:tr>
        <w:trPr>
          <w:trHeight w:val="62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35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5659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6/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18318622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Cadastro Deferido - Auxílio Material e Fardamento;</w:t>
            </w:r>
          </w:p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 xml:space="preserve">Excedente – Auxílio Permanência Estudantil A   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before="0" w:after="200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4"/>
                <w:szCs w:val="24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153-03/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val="en-US" w:eastAsia="zh-CN" w:bidi="ar"/>
              </w:rPr>
              <w:t>2020309175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200"/>
              <w:jc w:val="right"/>
              <w:textAlignment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 w:bidi="ar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 w:bidi="ar"/>
              </w:rPr>
              <w:t>Inscrição não efetivad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jc w:val="right"/>
        <w:textAlignment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1"/>
      <w:spacing w:lineRule="auto" w:line="276" w:before="24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1334770" cy="426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4" r="-3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76" w:before="24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 xml:space="preserve">EDITAL Nº 03/2020 </w:t>
    </w:r>
  </w:p>
  <w:p>
    <w:pPr>
      <w:pStyle w:val="Normal1"/>
      <w:spacing w:lineRule="auto" w:line="276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DE CADASTRAMENTO NAS LINHAS DE AÇÕES DE VULNERABILIDADE SOCIOECONÔMICA DO PROGRAMA DE ASSISTÊNCIA E ACOMPANHAMENTO AO EDUCANDO DO IFS/PRAAE</w:t>
    </w:r>
  </w:p>
  <w:p>
    <w:pPr>
      <w:pStyle w:val="Normal1"/>
      <w:spacing w:lineRule="auto" w:line="276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CAMPUS ESTÂNCI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4"/>
        <w:szCs w:val="24"/>
      </w:rPr>
      <w:t>RESULTADO FINAL PÓS-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WW8Num1z4">
    <w:name w:val="WW8Num1z4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4">
    <w:name w:val="WW8Num3z4"/>
    <w:qFormat/>
    <w:rPr/>
  </w:style>
  <w:style w:type="character" w:styleId="RodapChar">
    <w:name w:val="Rodapé Char"/>
    <w:basedOn w:val="Fontepargpadro1"/>
    <w:qFormat/>
    <w:rPr/>
  </w:style>
  <w:style w:type="character" w:styleId="WW8Num2z4">
    <w:name w:val="WW8Num2z4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CabealhoChar">
    <w:name w:val="Cabeçalho Char"/>
    <w:basedOn w:val="Fontepargpadro1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AbsatzStandardschriftart">
    <w:name w:val="Absatz-Standardschriftart"/>
    <w:qFormat/>
    <w:rPr/>
  </w:style>
  <w:style w:type="character" w:styleId="Fontepargpadro111">
    <w:name w:val="Fonte parág. padrão111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kern w:val="2"/>
      <w:sz w:val="20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52:00Z</dcterms:created>
  <dc:creator>adriana.lisboa</dc:creator>
  <dc:description/>
  <dc:language>en-US</dc:language>
  <cp:lastModifiedBy>adriana</cp:lastModifiedBy>
  <cp:lastPrinted>2019-10-01T20:48:00Z</cp:lastPrinted>
  <dcterms:modified xsi:type="dcterms:W3CDTF">2019-03-19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