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39" w:right="10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39" w:right="10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39" w:right="10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ITE DE CO-ORIENTAÇÃ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Á Coordenação do Programa Regional de Pós-Graduação em Desenvolvimento e Meio Ambiente – PRODEMA/IFS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ezada coordenador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Venho comunicar a Vossa Senhoria, bem como aos membros titulares da Comissão de Seleção deste programa de pós-graduação que sou professor (a) efetivo do Instituto Federal de Ciência e Tecnologia de Sergipe, portador de título de doutor (a) e que aceito co-orientar a aluno (a) </w:t>
      </w:r>
      <w:r>
        <w:rPr>
          <w:b/>
          <w:bCs/>
        </w:rPr>
        <w:t xml:space="preserve">(NOME COMPLETO)  </w:t>
      </w:r>
      <w:r>
        <w:rPr/>
        <w:t>na elaboração de sua dissertação.</w:t>
      </w:r>
    </w:p>
    <w:p>
      <w:pPr>
        <w:pStyle w:val="Recuodecorpodetexto2"/>
        <w:rPr/>
      </w:pPr>
      <w:r>
        <w:rPr/>
        <w:t>Informo ainda que, a proposta de trabalho a ser desenvolvida com o candidato, é de meu interesse enquanto pesquisador, sendo desta forma passível de realização e defesa em um prazo máximo de 24 meses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>Na expectativa de ter cumprido um dos requisitos para orientação de dissertações neste programa de Pós-Graduação, assino a presente declaração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</w:r>
    </w:p>
    <w:p>
      <w:pPr>
        <w:pStyle w:val="Normal"/>
        <w:spacing w:lineRule="auto" w:line="360"/>
        <w:ind w:left="2268" w:hanging="0"/>
        <w:jc w:val="center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Professor (a) co-orientador (a)</w:t>
      </w:r>
    </w:p>
    <w:p>
      <w:pPr>
        <w:pStyle w:val="Normal"/>
        <w:ind w:left="2268" w:hanging="0"/>
        <w:jc w:val="center"/>
        <w:rPr/>
      </w:pPr>
      <w:r>
        <w:rPr/>
        <w:t>(Assinatura e SIAP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PargrafodaLista"/>
        <w:spacing w:lineRule="exact" w:line="200"/>
        <w:jc w:val="center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sectPr>
      <w:headerReference w:type="default" r:id="rId2"/>
      <w:footerReference w:type="default" r:id="rId3"/>
      <w:type w:val="nextPage"/>
      <w:pgSz w:w="11920" w:h="16838"/>
      <w:pgMar w:left="1280" w:right="560" w:gutter="0" w:header="708" w:top="2269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  <w:t>MINTER PRODEMA UFPB-IFS</w:t>
    </w:r>
  </w:p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Regional de Pós-Graduação em Desenvolvimento e Meio Ambiente.</w:t>
    </w:r>
  </w:p>
  <w:p>
    <w:pPr>
      <w:pStyle w:val="Heading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b-Programa UFPB</w: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rFonts w:cs="Arial" w:ascii="Arial" w:hAnsi="Arial"/>
        <w:b/>
        <w:sz w:val="18"/>
        <w:szCs w:val="18"/>
      </w:rPr>
      <w:t>Caixa Postal 5122, João Pessoa – PB</w:t>
    </w:r>
  </w:p>
  <w:p>
    <w:pPr>
      <w:pStyle w:val="Normal"/>
      <w:tabs>
        <w:tab w:val="clear" w:pos="708"/>
        <w:tab w:val="left" w:pos="709" w:leader="none"/>
      </w:tabs>
      <w:jc w:val="center"/>
      <w:rPr/>
    </w:pPr>
    <w:r>
      <w:rPr>
        <w:rFonts w:cs="Arial" w:ascii="Arial" w:hAnsi="Arial"/>
        <w:b/>
        <w:sz w:val="18"/>
        <w:szCs w:val="18"/>
      </w:rPr>
      <w:t>58.051-970, Fax/Fone: (83) 3216-7472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259080</wp:posOffset>
          </wp:positionV>
          <wp:extent cx="581025" cy="701040"/>
          <wp:effectExtent l="0" t="0" r="0" b="0"/>
          <wp:wrapTight wrapText="bothSides">
            <wp:wrapPolygon edited="0">
              <wp:start x="5518" y="0"/>
              <wp:lineTo x="2681" y="1072"/>
              <wp:lineTo x="2050" y="9328"/>
              <wp:lineTo x="-628" y="16940"/>
              <wp:lineTo x="-628" y="19299"/>
              <wp:lineTo x="2681" y="21122"/>
              <wp:lineTo x="4888" y="21122"/>
              <wp:lineTo x="16870" y="21122"/>
              <wp:lineTo x="19076" y="21122"/>
              <wp:lineTo x="21915" y="19942"/>
              <wp:lineTo x="21915" y="16404"/>
              <wp:lineTo x="20496" y="0"/>
              <wp:lineTo x="551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9175</wp:posOffset>
          </wp:positionH>
          <wp:positionV relativeFrom="paragraph">
            <wp:posOffset>-259080</wp:posOffset>
          </wp:positionV>
          <wp:extent cx="763905" cy="771525"/>
          <wp:effectExtent l="0" t="0" r="0" b="0"/>
          <wp:wrapTight wrapText="bothSides">
            <wp:wrapPolygon edited="0">
              <wp:start x="-534" y="0"/>
              <wp:lineTo x="-534" y="21328"/>
              <wp:lineTo x="21543" y="21328"/>
              <wp:lineTo x="21543" y="0"/>
              <wp:lineTo x="-53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-344805</wp:posOffset>
          </wp:positionV>
          <wp:extent cx="1328420" cy="742950"/>
          <wp:effectExtent l="0" t="0" r="0" b="0"/>
          <wp:wrapTight wrapText="bothSides">
            <wp:wrapPolygon edited="0">
              <wp:start x="-288" y="0"/>
              <wp:lineTo x="-288" y="21017"/>
              <wp:lineTo x="21672" y="21017"/>
              <wp:lineTo x="21672" y="0"/>
              <wp:lineTo x="-288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" w:cs="Times New Roman"/>
      <w:b/>
      <w:sz w:val="16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3:00Z</dcterms:created>
  <dc:creator>rodrigo.lima</dc:creator>
  <dc:description/>
  <cp:keywords/>
  <dc:language>en-US</dc:language>
  <cp:lastModifiedBy>Augusto Andrade</cp:lastModifiedBy>
  <cp:lastPrinted>2015-03-13T00:32:00Z</cp:lastPrinted>
  <dcterms:modified xsi:type="dcterms:W3CDTF">2015-03-13T03:32:00Z</dcterms:modified>
  <cp:revision>7</cp:revision>
  <dc:subject/>
  <dc:title/>
</cp:coreProperties>
</file>