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Faz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o Tesouro 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Formulário 1 para Cadastro de Usuário - SIAFI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SIAFI Oper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Inclusão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SIAFI Gerencial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Alteraçã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SIAFI Educacion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Exclusã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Troca de sen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-999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</w:t>
      </w:r>
      <w:r>
        <w:rPr/>
        <w:t>dentificação do usuário</w:t>
      </w:r>
    </w:p>
    <w:tbl>
      <w:tblPr>
        <w:tblW w:w="8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897"/>
        <w:gridCol w:w="2567"/>
      </w:tblGrid>
      <w:tr>
        <w:trPr>
          <w:trHeight w:val="552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560" w:hRule="exac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3- Cargo/função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-Telefone</w:t>
            </w:r>
          </w:p>
        </w:tc>
      </w:tr>
      <w:tr>
        <w:trPr>
          <w:trHeight w:val="568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5- Unidade Gesto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Código da UG</w:t>
            </w:r>
          </w:p>
        </w:tc>
      </w:tr>
      <w:tr>
        <w:trPr>
          <w:trHeight w:val="576" w:hRule="exac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Email corporativo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8- Nível de acesso solicitado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- Perfis solicitados           </w:t>
            </w:r>
          </w:p>
        </w:tc>
      </w:tr>
      <w:tr>
        <w:trPr>
          <w:trHeight w:val="600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0- Observações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1- Assinatura do Operador (não é obrigatória para exclusões de usuários)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>Autorização para credenciamento</w:t>
      </w:r>
    </w:p>
    <w:tbl>
      <w:tblPr>
        <w:tblW w:w="8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5"/>
      </w:tblGrid>
      <w:tr>
        <w:trPr>
          <w:trHeight w:val="600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3- Cargo/funçã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Assinatura do superior imediato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5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6- Cargo/funçã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Assinatura do titular UG/Órgão/Entidade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999" w:hanging="0"/>
        <w:rPr/>
      </w:pPr>
      <w:r>
        <w:rPr/>
        <w:t>Para uso da STN</w:t>
      </w:r>
    </w:p>
    <w:tbl>
      <w:tblPr>
        <w:tblW w:w="8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5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adastrador: _________________________________________________________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ções autorizadas: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105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99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51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284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dastrador</w:t>
                  </w:r>
                </w:p>
              </w:tc>
            </w:tr>
          </w:tbl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0"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9:00Z</dcterms:created>
  <dc:creator>Heloisa</dc:creator>
  <dc:description/>
  <dc:language>en-US</dc:language>
  <cp:lastModifiedBy>Pedro Alves Bezerra Junior</cp:lastModifiedBy>
  <cp:lastPrinted>1999-12-16T11:47:00Z</cp:lastPrinted>
  <dcterms:modified xsi:type="dcterms:W3CDTF">2011-06-24T14:01:00Z</dcterms:modified>
  <cp:revision>32</cp:revision>
  <dc:subject/>
  <dc:title>MINISTÉRIO DA FAZENDA</dc:title>
</cp:coreProperties>
</file>