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2171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DASTRO PARA ACESSO AO SIAS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>
          <w:trHeight w:val="2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26" w:hanging="426"/>
              <w:rPr/>
            </w:pPr>
            <w:r>
              <w:rPr/>
              <w:t>Sistem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Motivo de cadastro   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SIASG     [   ] Treinamento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Inclusão   [   ] Alteração   [   ] Reativação   [   ] Troca de senha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     </w:t>
      </w:r>
    </w:p>
    <w:p>
      <w:pPr>
        <w:pStyle w:val="Normal"/>
        <w:rPr/>
      </w:pPr>
      <w:r>
        <w:rPr>
          <w:b/>
          <w:sz w:val="17"/>
        </w:rPr>
        <w:t xml:space="preserve">          </w:t>
      </w:r>
      <w:r>
        <w:rPr/>
        <w:t>1. IDENTIFICAÇÃO DO USUÁRI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1559"/>
        <w:gridCol w:w="1984"/>
        <w:gridCol w:w="142"/>
        <w:gridCol w:w="2529"/>
      </w:tblGrid>
      <w:tr>
        <w:trPr>
          <w:trHeight w:val="225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NOME COMPLET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2. CPF</w:t>
            </w:r>
          </w:p>
        </w:tc>
      </w:tr>
      <w:tr>
        <w:trPr>
          <w:trHeight w:val="210" w:hRule="atLeast"/>
        </w:trPr>
        <w:tc>
          <w:tcPr>
            <w:tcW w:w="6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3. NOME REFERENCIAL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.CARGO/FUNÇÃO</w:t>
            </w:r>
          </w:p>
        </w:tc>
      </w:tr>
      <w:tr>
        <w:trPr>
          <w:trHeight w:val="22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5. UNIDADE GESTO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</w:rPr>
              <w:t>6. GESTÃO/UASG</w:t>
            </w:r>
          </w:p>
        </w:tc>
      </w:tr>
      <w:tr>
        <w:trPr>
          <w:trHeight w:val="438" w:hRule="atLeast"/>
        </w:trPr>
        <w:tc>
          <w:tcPr>
            <w:tcW w:w="6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7. ENDEREÇO DO USUÁRIO</w:t>
            </w:r>
          </w:p>
        </w:tc>
      </w:tr>
      <w:tr>
        <w:trPr>
          <w:trHeight w:val="210" w:hRule="atLeast"/>
          <w:cantSplit w:val="true"/>
        </w:trPr>
        <w:tc>
          <w:tcPr>
            <w:tcW w:w="8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8. TELEF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9. FAX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. E-mail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. ASSINATURA DO USUÁRIO</w:t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           </w:t>
      </w:r>
      <w:r>
        <w:rPr/>
        <w:t>2. ATRIBUTOS DE CREDENCIAMENTO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0"/>
        <w:gridCol w:w="1352"/>
        <w:gridCol w:w="1701"/>
        <w:gridCol w:w="1725"/>
        <w:gridCol w:w="2221"/>
      </w:tblGrid>
      <w:tr>
        <w:trPr>
          <w:trHeight w:val="199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. PERFIS SOLICITADOS</w:t>
            </w:r>
          </w:p>
        </w:tc>
      </w:tr>
      <w:tr>
        <w:trPr>
          <w:trHeight w:val="709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     (  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SCAL             (   ) CONVENIO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VULGA1      (   ) 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MPREGAO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ASSAGEM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UPRIDO    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GAO              (   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-GERAL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OVOSICAF1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IVULGA2 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SP-ORGAO    (   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UNICA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IDENTE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PRAS          (   )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SICAF2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NANCEIRO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P-UASG        (   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PENHO          (   )  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3. NÍVEIS DE ACESS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UASG (X)  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AUDITORIA </w:t>
            </w:r>
            <w:r>
              <w:rPr>
                <w:sz w:val="16"/>
              </w:rPr>
              <w:t>(    )</w:t>
            </w:r>
          </w:p>
        </w:tc>
      </w:tr>
      <w:tr>
        <w:trPr>
          <w:trHeight w:val="488" w:hRule="atLeast"/>
          <w:cantSplit w:val="true"/>
        </w:trPr>
        <w:tc>
          <w:tcPr>
            <w:tcW w:w="8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14. CARIMBO/ASSINATURA DO RESPONSÁVEL PELA UNIDADE DE LOTAÇÃO</w:t>
            </w:r>
          </w:p>
        </w:tc>
      </w:tr>
      <w:tr>
        <w:trPr>
          <w:cantSplit w:val="true"/>
        </w:trPr>
        <w:tc>
          <w:tcPr>
            <w:tcW w:w="8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     </w:t>
      </w:r>
    </w:p>
    <w:p>
      <w:pPr>
        <w:pStyle w:val="Normal"/>
        <w:rPr/>
      </w:pPr>
      <w:r>
        <w:rPr>
          <w:b/>
          <w:sz w:val="17"/>
        </w:rPr>
        <w:t xml:space="preserve">           </w:t>
      </w:r>
      <w:r>
        <w:rPr/>
        <w:t>3. AUTORIZAÇÃO PARA CREDENCIAMENT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 DAT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7"/>
              </w:rPr>
              <w:t>16. CARIMBO E ASSINATURA DO REITOR OU DIRETOR GERAL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___ / ___ / _____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     </w:t>
      </w:r>
    </w:p>
    <w:p>
      <w:pPr>
        <w:pStyle w:val="Normal"/>
        <w:rPr/>
      </w:pPr>
      <w:r>
        <w:rPr>
          <w:b/>
          <w:sz w:val="17"/>
        </w:rPr>
        <w:t xml:space="preserve">          </w:t>
      </w:r>
      <w:r>
        <w:rPr/>
        <w:t>4. CREDENCIAMENTO (USO EXCLUSIVO DO CADASTRADOR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601"/>
        <w:gridCol w:w="4939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. NOME DO CADASTRAD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.  DATA E ASSINATURA DO CADASTRADOR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19. UASG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. PERFIS CONCEDIDOS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           </w:t>
      </w:r>
      <w:r>
        <w:rPr/>
        <w:t>5. OBSERVAÇÕES GERAI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0" w:after="119"/>
    </w:pPr>
    <w:rPr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Lucidasans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3:00Z</dcterms:created>
  <dc:creator>Rodrigo</dc:creator>
  <dc:description/>
  <cp:keywords/>
  <dc:language>en-US</dc:language>
  <cp:lastModifiedBy>Eduardo Carpejani</cp:lastModifiedBy>
  <cp:lastPrinted>2011-09-06T11:32:00Z</cp:lastPrinted>
  <dcterms:modified xsi:type="dcterms:W3CDTF">2022-02-09T11:33:00Z</dcterms:modified>
  <cp:revision>2</cp:revision>
  <dc:subject/>
  <dc:title>CADASTRO PARA ACESSO AO SIASG</dc:title>
</cp:coreProperties>
</file>