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shd w:fill="FFE599" w:val="clear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sz w:val="30"/>
          <w:szCs w:val="30"/>
        </w:rPr>
        <w:t>REQUERIMENTO DE CADASTRAMENTO DE EVENTO NO SISTEMA DE PUBLICAÇÕES DO IFS</w:t>
      </w:r>
    </w:p>
    <w:p>
      <w:pPr>
        <w:pStyle w:val="Normal"/>
        <w:spacing w:before="40" w:after="0"/>
        <w:rPr>
          <w:rFonts w:ascii="Gisha;Malgun Gothic Semilight" w:hAnsi="Gisha;Malgun Gothic Semilight" w:cs="Gisha;Malgun Gothic Semilight"/>
          <w:b/>
          <w:b/>
          <w:sz w:val="6"/>
          <w:szCs w:val="30"/>
        </w:rPr>
      </w:pPr>
      <w:r>
        <w:rPr>
          <w:rFonts w:cs="Gisha;Malgun Gothic Semilight" w:ascii="Gisha;Malgun Gothic Semilight" w:hAnsi="Gisha;Malgun Gothic Semilight"/>
          <w:b/>
          <w:sz w:val="6"/>
          <w:szCs w:val="30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Gisha;Malgun Gothic Semilight" w:ascii="Calibri" w:hAnsi="Calibri"/>
          <w:b/>
          <w:color w:val="000000"/>
          <w:sz w:val="28"/>
          <w:szCs w:val="28"/>
          <w:u w:val="single"/>
          <w:lang w:eastAsia="pt-BR"/>
        </w:rPr>
        <w:t>ORIENTAÇÕES</w:t>
      </w:r>
      <w:r>
        <w:rPr>
          <w:rFonts w:cs="Gisha;Malgun Gothic Semilight" w:ascii="Calibri" w:hAnsi="Calibri"/>
          <w:b/>
          <w:color w:val="000000"/>
          <w:sz w:val="28"/>
          <w:szCs w:val="28"/>
          <w:lang w:eastAsia="pt-BR"/>
        </w:rPr>
        <w:t>:</w:t>
      </w:r>
    </w:p>
    <w:p>
      <w:pPr>
        <w:pStyle w:val="Normal"/>
        <w:shd w:fill="FFFFFF" w:val="clear"/>
        <w:spacing w:before="0" w:after="60"/>
        <w:jc w:val="center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A presente solicitação deve estar com assinatura e carimbo </w:t>
      </w:r>
      <w:r>
        <w:rPr>
          <w:rFonts w:cs="Gisha;Malgun Gothic Semilight" w:ascii="Calibri" w:hAnsi="Calibri"/>
          <w:sz w:val="21"/>
          <w:szCs w:val="21"/>
          <w:lang w:eastAsia="pt-BR"/>
        </w:rPr>
        <w:t>do Diretor-geral do respectivo Campus ou Chefia Imediata da Reitoria</w:t>
      </w:r>
      <w:r>
        <w:rPr>
          <w:rFonts w:cs="Gisha;Malgun Gothic Semilight" w:ascii="Calibri" w:hAnsi="Calibri"/>
          <w:b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color w:val="FF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A solicitação deverá ser encaminhada a PROPEX com prazo mínimo de 15 dias antes da data de realização d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eastAsia="pt-BR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t-BR"/>
        </w:rPr>
        <w:t xml:space="preserve">A identidade visual do evento deverá conter obrigatoriamente a logo do IFS, de acordo com a manual de aplicação da marca, disponível no endereço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>http://www.ifs.edu.br/comunicacao/images/Documentos/Manuais/manual__marca_ifs.pdf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sz w:val="21"/>
          <w:szCs w:val="21"/>
          <w:lang w:eastAsia="pt-BR"/>
        </w:rPr>
        <w:t xml:space="preserve">Caso o evento faça parte de algum projeto aprovado em editais institucionais, este deverá fazer referência a Pró-reitoria, Diretoria Sistêmica ou Campus Envolvid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PREENCHER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: o FORMULÁRIO abaixo, o CADASTRO GERAL DO EVENTO (1) e apenas </w:t>
      </w: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UM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dos CADASTROS ESPECÍFICOS da edição (1.1, 1.2, 1.3 ou 1.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ANEXAR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a esse formulário enviando para e-mail: </w:t>
      </w:r>
      <w:r>
        <w:rPr>
          <w:rFonts w:cs="Gisha;Malgun Gothic Semilight" w:ascii="Calibri" w:hAnsi="Calibri"/>
          <w:b/>
          <w:color w:val="FF0000"/>
          <w:sz w:val="21"/>
          <w:szCs w:val="21"/>
          <w:lang w:eastAsia="pt-BR"/>
        </w:rPr>
        <w:t>eventos.</w:t>
      </w:r>
      <w:r>
        <w:rPr>
          <w:rStyle w:val="InternetLink"/>
          <w:rFonts w:cs="Gisha;Malgun Gothic Semilight" w:ascii="Calibri" w:hAnsi="Calibri"/>
          <w:b/>
          <w:color w:val="FF0000"/>
          <w:sz w:val="21"/>
          <w:szCs w:val="21"/>
          <w:u w:val="none"/>
        </w:rPr>
        <w:t>propex@ifs.edu.b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Projeto do Evento com a programação e comissão organizad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Imagem/logomarca do Evento (opcional, se houver, para Certificado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>Assinatura digital do Responsável que junto com a PROPEX assinará o Certificado (opciona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;Malgun Gothic Semilight" w:ascii="Calibri" w:hAnsi="Calibri"/>
          <w:sz w:val="21"/>
          <w:szCs w:val="21"/>
          <w:lang w:eastAsia="pt-BR"/>
        </w:rPr>
        <w:t>Modelos de artigo e banner (somente para cadastros tipos 1.2, 1.3 ou 1.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sz w:val="21"/>
          <w:szCs w:val="21"/>
          <w:u w:val="single"/>
          <w:lang w:eastAsia="pt-BR"/>
        </w:rPr>
        <w:t>ACESSO NO SISPUBLI:</w:t>
      </w:r>
      <w:r>
        <w:rPr>
          <w:rFonts w:cs="Gisha;Malgun Gothic Semilight" w:ascii="Calibri" w:hAnsi="Calibri"/>
          <w:sz w:val="21"/>
          <w:szCs w:val="21"/>
          <w:lang w:eastAsia="pt-BR"/>
        </w:rPr>
        <w:t xml:space="preserve"> Após a autorização da PROPEX o servidor responsável pelo evento, previamente cadastrado,  deverá acessar o site </w:t>
      </w:r>
      <w:r>
        <w:rPr>
          <w:rFonts w:cs="Gisha;Malgun Gothic Semilight" w:ascii="Calibri" w:hAnsi="Calibri"/>
          <w:b/>
          <w:sz w:val="21"/>
          <w:szCs w:val="21"/>
          <w:lang w:eastAsia="pt-BR"/>
        </w:rPr>
        <w:t>publicacoes.ifs.edu.br -&gt; Administração -&gt; entrar com Login e Senha -&gt; Sistemas -&gt; Publicações</w:t>
      </w:r>
      <w:r>
        <w:rPr>
          <w:rFonts w:cs="Gisha;Malgun Gothic Semilight" w:ascii="Calibri" w:hAnsi="Calibri"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CREDENCIAMENTO para certificados</w:t>
      </w: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  <w:t>: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 O Coordenador do Evento e o Operador de Credenciamento deverão estar previamente cadastrados como usuários do SISPUBLI para obterem acesso à área restrita do site publicacoes.ifs.edu.br -&gt; Administração -&gt; entrar com Login e Senha -&gt; Sistemas -&gt; Publicações -&gt; Acompanhamento -&gt; Credenciamento para confirmação de presença dos inscritos e geração de certificados após 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CERTIFICADOS dos inscritos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: a) Os certificados dos ouvintes serão emitidos on-line pelo SISPUBLI após credenciamento no evento e sub-evento (se houver) feitos pelo responsável no dia do evento. </w:t>
      </w:r>
      <w:r>
        <w:rPr>
          <w:rFonts w:cs="Gisha;Malgun Gothic Semilight" w:ascii="Calibri" w:hAnsi="Calibri"/>
          <w:color w:val="000000"/>
          <w:sz w:val="21"/>
          <w:szCs w:val="21"/>
          <w:u w:val="single"/>
          <w:lang w:eastAsia="pt-BR"/>
        </w:rPr>
        <w:t>Apenas participantes (ouvintes, apresentadores, palestrantes) previamente cadastradas no SISPUBLI e inscritos no evento receberão certificado</w:t>
      </w: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  <w:t xml:space="preserve">. b) Certificados de palestrantes e comissão – coordenador do evento deverá enviar lista com nomes e atividades para e-mail acima referido.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>
          <w:rFonts w:ascii="Verdana" w:hAnsi="Verdana" w:cs="Gisha;Malgun Gothic Semilight"/>
          <w:b/>
          <w:b/>
          <w:sz w:val="28"/>
        </w:rPr>
      </w:pPr>
      <w:r>
        <w:rPr>
          <w:rFonts w:cs="Gisha;Malgun Gothic Semilight" w:ascii="Verdana" w:hAnsi="Verdana"/>
          <w:b/>
          <w:sz w:val="28"/>
        </w:rPr>
        <w:t>FORMULÁRIO</w:t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b/>
          <w:b/>
          <w:color w:val="000000"/>
          <w:sz w:val="2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90"/>
        <w:gridCol w:w="83"/>
        <w:gridCol w:w="626"/>
        <w:gridCol w:w="283"/>
        <w:gridCol w:w="602"/>
        <w:gridCol w:w="107"/>
        <w:gridCol w:w="1134"/>
        <w:gridCol w:w="2019"/>
        <w:gridCol w:w="1080"/>
        <w:gridCol w:w="161"/>
        <w:gridCol w:w="142"/>
        <w:gridCol w:w="198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EVENTO E SIGLA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Novo:  (  )Sim    (  )Não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SERVIDOR COORDENADOR DO EVENTO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>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MPUS/REITORIA /SETOR DE ORIGEM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MATRÍCULA-SIAPE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RG: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RGO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FUNÇÃO ATUAL (se houver)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FONE SETOR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ELULAR: (    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WHATSAPP: (    )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E-MAIL: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OMISSÃO ORGANIZADORA (se houver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Local do Evento </w:t>
            </w:r>
            <w:r>
              <w:rPr>
                <w:rFonts w:cs="Gisha;Malgun Gothic Semilight" w:ascii="Calibri" w:hAnsi="Calibri"/>
                <w:sz w:val="18"/>
                <w:szCs w:val="21"/>
              </w:rPr>
              <w:t>(Campus, endereço, setor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COMPLETO DO OPERADOR DE CHAMADA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(Credencia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SERVIDOR/ALUNO</w:t>
            </w:r>
          </w:p>
        </w:tc>
      </w:tr>
      <w:tr>
        <w:trPr>
          <w:trHeight w:val="2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10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  <w:t xml:space="preserve">Data: ______/_____/________ </w:t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54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>Assinatura do Servidor solicitant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 xml:space="preserve">Assinatura e carimbo Diretor Geral Campus ou Chefia Reitoria </w:t>
            </w:r>
          </w:p>
        </w:tc>
      </w:tr>
    </w:tbl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"/>
          <w:szCs w:val="21"/>
        </w:rPr>
      </w:pPr>
      <w:r>
        <w:rPr>
          <w:rFonts w:cs="Gisha;Malgun Gothic Semilight" w:ascii="Calibri" w:hAnsi="Calibri"/>
          <w:sz w:val="2"/>
          <w:szCs w:val="21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Gisha;Malgun Gothic Semilight" w:hAnsi="Gisha;Malgun Gothic Semilight" w:cs="Gisha;Malgun Gothic Semilight"/>
          <w:b/>
          <w:b/>
          <w:sz w:val="4"/>
          <w:szCs w:val="21"/>
        </w:rPr>
      </w:pPr>
      <w:r>
        <w:rPr>
          <w:rFonts w:cs="Gisha;Malgun Gothic Semilight" w:ascii="Gisha;Malgun Gothic Semilight" w:hAnsi="Gisha;Malgun Gothic Semilight"/>
          <w:b/>
          <w:sz w:val="4"/>
          <w:szCs w:val="21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cs="Gisha;Malgun Gothic Semilight" w:ascii="Verdana" w:hAnsi="Verdana"/>
          <w:b/>
          <w:sz w:val="28"/>
        </w:rPr>
        <w:t>1- CADASTRO GERAL DE EVENTO:</w:t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right="425" w:hanging="0"/>
        <w:contextualSpacing/>
        <w:rPr>
          <w:rFonts w:ascii="Gisha;Malgun Gothic Semilight" w:hAnsi="Gisha;Malgun Gothic Semilight" w:cs="Gisha;Malgun Gothic Semilight"/>
          <w:b/>
          <w:b/>
          <w:sz w:val="12"/>
        </w:rPr>
      </w:pPr>
      <w:r>
        <w:rPr>
          <w:rFonts w:cs="Gisha;Malgun Gothic Semilight" w:ascii="Gisha;Malgun Gothic Semilight" w:hAnsi="Gisha;Malgun Gothic Semilight"/>
          <w:b/>
          <w:sz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MODALIDADE DE EVENTO 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 ) CURSO  PRESENCIAL  (  ) CURSO ONLINE  (   ) SIMPOSIO (  ) OFICINA PRESENCIAL (  ) OFICINA ONLINE  (  ) MINICURSO  (  ) PALESTRA (  ) SEMINÁRIO (  ) WORKSHOP  (  ) CONGRESSO (  ) ENCONTRO  (   ) OUTRO  ________________</w:t>
            </w:r>
          </w:p>
        </w:tc>
      </w:tr>
      <w:tr>
        <w:trPr>
          <w:trHeight w:val="30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PERFIS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Perfis dos participantes do Event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Aluno           (   ) Bolsista                            (   ) Estagiário                              (   ) Contratado       </w:t>
            </w:r>
          </w:p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Professor     (   ) Professor Substituto      (   ) Técnico Administrativo     (   ) Público Externo   </w:t>
            </w:r>
          </w:p>
        </w:tc>
      </w:tr>
      <w:tr>
        <w:trPr>
          <w:trHeight w:val="37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TITULAÇÃO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Titulações dos participantes do Evento: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Fundamental Incompleto        (   ) Ensino Fundamental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Médio Incompleto                    (   ) Ensino Médi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Graduação Incompleta                         (   ) Gradu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specialização Incompleta                   (   ) Especializ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Mestrado Incompleto                           (   ) Mestrad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Doutorado Incompleto                         (   ) Doutorado Completo.</w:t>
            </w:r>
          </w:p>
        </w:tc>
      </w:tr>
    </w:tbl>
    <w:p>
      <w:pPr>
        <w:pStyle w:val="Normal"/>
        <w:shd w:fill="FFFFFF" w:val="clear"/>
        <w:rPr>
          <w:rFonts w:ascii="Calibri" w:hAnsi="Calibri" w:cs="Gisha;Malgun Gothic Semilight"/>
          <w:color w:val="000000"/>
          <w:sz w:val="4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4"/>
          <w:szCs w:val="17"/>
          <w:lang w:eastAsia="pt-BR"/>
        </w:rPr>
      </w:r>
    </w:p>
    <w:p>
      <w:pPr>
        <w:pStyle w:val="Normal"/>
        <w:shd w:fill="FFFFFF" w:val="clear"/>
        <w:rPr>
          <w:rFonts w:ascii="Calibri" w:hAnsi="Calibri" w:cs="Gisha;Malgun Gothic Semilight"/>
          <w:color w:val="000000"/>
          <w:sz w:val="16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16"/>
          <w:szCs w:val="17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1320"/>
        <w:gridCol w:w="788"/>
        <w:gridCol w:w="3686"/>
        <w:gridCol w:w="1134"/>
        <w:gridCol w:w="81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Oral   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em pôster 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Mini-Curso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 ) Oficin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Palestr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)Outro ____________________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color w:val="C00000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C00000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13"/>
          <w:lang w:eastAsia="pt-BR"/>
        </w:rPr>
      </w:pPr>
      <w:r>
        <w:rPr>
          <w:rFonts w:cs="Calibri" w:ascii="Calibri" w:hAnsi="Calibri"/>
          <w:b/>
          <w:szCs w:val="13"/>
          <w:lang w:eastAsia="pt-BR"/>
        </w:rPr>
        <w:t xml:space="preserve">ATENÇÃO: Escolher e preencher APENAS </w:t>
      </w:r>
      <w:r>
        <w:rPr>
          <w:rFonts w:cs="Calibri" w:ascii="Calibri" w:hAnsi="Calibri"/>
          <w:b/>
          <w:szCs w:val="13"/>
          <w:u w:val="single"/>
          <w:lang w:eastAsia="pt-BR"/>
        </w:rPr>
        <w:t>UM</w:t>
      </w:r>
      <w:r>
        <w:rPr>
          <w:rFonts w:cs="Calibri" w:ascii="Calibri" w:hAnsi="Calibri"/>
          <w:b/>
          <w:szCs w:val="13"/>
          <w:lang w:eastAsia="pt-BR"/>
        </w:rPr>
        <w:t xml:space="preserve"> dos modelos de edição seguintes (1.1, 1.2, 1.3 ou 1.4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3"/>
          <w:lang w:eastAsia="pt-BR"/>
        </w:rPr>
      </w:pPr>
      <w:r>
        <w:rPr>
          <w:rFonts w:cs="Calibri" w:ascii="Calibri" w:hAnsi="Calibri"/>
          <w:b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 xml:space="preserve">1.1-  EDIÇÃO DO EVENTO SEM SUBMISSÃO E SEM APRESENTAÇÃO </w:t>
      </w:r>
      <w:r>
        <w:rPr>
          <w:rFonts w:cs="Gisha;Malgun Gothic Semilight" w:ascii="Verdana" w:hAnsi="Verdana"/>
          <w:color w:val="FF0000"/>
          <w:sz w:val="28"/>
        </w:rPr>
        <w:t>(artigo/trabalho/projeto)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b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276"/>
        <w:gridCol w:w="2693"/>
      </w:tblGrid>
      <w:tr>
        <w:trPr>
          <w:trHeight w:val="3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é:                 / 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   </w:t>
            </w: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3"/>
          <w:lang w:eastAsia="pt-BR"/>
        </w:rPr>
      </w:pPr>
      <w:r>
        <w:rPr>
          <w:rFonts w:cs="Calibri" w:ascii="Calibri" w:hAnsi="Calibri"/>
          <w:color w:val="000000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2- EDIÇÃO DO EVENTO COM SUBMISSÃO (artigo/trabalho/projeto) E SEM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418"/>
        <w:gridCol w:w="2519"/>
      </w:tblGrid>
      <w:tr>
        <w:trPr>
          <w:trHeight w:val="33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FF0000"/>
          <w:sz w:val="28"/>
        </w:rPr>
        <w:t>1.3 - EDIÇÃO DO EVENTO COM SUBMISSÃO (artigo/trabalho/projeto) E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42"/>
        <w:gridCol w:w="283"/>
        <w:gridCol w:w="709"/>
        <w:gridCol w:w="142"/>
        <w:gridCol w:w="1417"/>
        <w:gridCol w:w="567"/>
        <w:gridCol w:w="851"/>
        <w:gridCol w:w="567"/>
        <w:gridCol w:w="1952"/>
      </w:tblGrid>
      <w:tr>
        <w:trPr>
          <w:trHeight w:val="331" w:hRule="atLeas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? 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120"/>
              <w:ind w:left="0" w:right="425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Enviar modelo em anexo.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DAS SUBMISSÕ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80" w:after="80"/>
              <w:ind w:left="5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lineRule="auto" w:line="192"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FF0000"/>
          <w:sz w:val="28"/>
        </w:rPr>
      </w:pPr>
      <w:r>
        <w:rPr>
          <w:rFonts w:cs="Gisha;Malgun Gothic Semilight" w:ascii="Verdana" w:hAnsi="Verdana"/>
          <w:b/>
          <w:color w:val="FF0000"/>
          <w:sz w:val="28"/>
        </w:rPr>
        <w:t>1.4- EDIÇÃO DO EVENTO COM SUBMISSÃO (artigo/trabalho/projeto) COM APRESENTAÇÃO E AVALIAÇÃO DAS SUBMISSÕES</w:t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14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14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1418"/>
        <w:gridCol w:w="283"/>
        <w:gridCol w:w="142"/>
        <w:gridCol w:w="425"/>
        <w:gridCol w:w="142"/>
        <w:gridCol w:w="284"/>
        <w:gridCol w:w="1417"/>
        <w:gridCol w:w="567"/>
        <w:gridCol w:w="425"/>
        <w:gridCol w:w="461"/>
        <w:gridCol w:w="532"/>
        <w:gridCol w:w="1952"/>
      </w:tblGrid>
      <w:tr>
        <w:trPr>
          <w:trHeight w:val="331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79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ÕES DA EDIÇÃO: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 de proposta/trabalho?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>Permite apresentação de trabalh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 Pôster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currícul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Grupo de Pesquisa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submissões por pessoa: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ota de Corte: (                 )      (0 a 100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trabalhos aceitos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 )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avaliações dos trabalho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(SUB-EVENTOS) DAS SUBMISSÕE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5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*PRAZOS DOS AVALIADORES </w:t>
            </w:r>
            <w:r>
              <w:rPr>
                <w:rFonts w:cs="Calibri" w:ascii="Calibri" w:hAnsi="Calibri"/>
                <w:sz w:val="21"/>
                <w:szCs w:val="21"/>
              </w:rPr>
              <w:t>(somente para Evento com Avaliação de Submissões)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ceite de avaliação: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143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Prazo para justificativa em caso de atraso na avaliação:  (       )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: 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 após justificativa: (          )</w:t>
            </w:r>
          </w:p>
        </w:tc>
      </w:tr>
      <w:tr>
        <w:trPr>
          <w:trHeight w:val="340" w:hRule="exac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Gisha;Malgun Gothic Semilight" w:hAnsi="Gisha;Malgun Gothic Semilight" w:cs="Gisha;Malgun Gothic Semilight"/>
          <w:color w:val="000000"/>
          <w:sz w:val="18"/>
          <w:szCs w:val="17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18"/>
          <w:szCs w:val="17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60" w:top="2127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6923C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8305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comunicacao/images/Documentos/Manuais/manual__marca_if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1:00Z</dcterms:created>
  <dc:creator>Ambrozio Queiroz</dc:creator>
  <dc:description/>
  <cp:keywords/>
  <dc:language>en-US</dc:language>
  <cp:lastModifiedBy>Chirlaine Cristine Gonçalves</cp:lastModifiedBy>
  <cp:lastPrinted>2015-10-08T16:01:00Z</cp:lastPrinted>
  <dcterms:modified xsi:type="dcterms:W3CDTF">2020-07-30T17:26:00Z</dcterms:modified>
  <cp:revision>16</cp:revision>
  <dc:subject/>
  <dc:title/>
</cp:coreProperties>
</file>