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85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</w:rPr>
              <w:t>ETFSE - CEFET-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RESTAÇÃO DE CONTAS - EXERCÍCIO ANO 2000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RESTAÇÃO DE CONTAS - BALANÇO FINANC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115685" cy="7053580"/>
                  <wp:effectExtent l="0" t="0" r="0" b="0"/>
                  <wp:docPr id="2" name="Balanço.%20Pag.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lanço.%20Pag.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705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85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5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lang w:val="fr-FR"/>
              </w:rPr>
              <w:t>ETFSE - CEFET-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749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RESTAÇÃO DE CONTAS - EXERCÍCIO ANO 2000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RESTAÇÃO DE CONTAS - BALANÇO FINANC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115685" cy="7414260"/>
                  <wp:effectExtent l="0" t="0" r="0" b="0"/>
                  <wp:docPr id="4" name="Balanço%20.Pag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lanço%20.Pag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741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45:00Z</dcterms:created>
  <dc:creator>Gti-Manuela</dc:creator>
  <dc:description/>
  <dc:language>en-US</dc:language>
  <cp:lastModifiedBy>Gti-Manuela</cp:lastModifiedBy>
  <dcterms:modified xsi:type="dcterms:W3CDTF">2001-06-07T17:52:00Z</dcterms:modified>
  <cp:revision>3</cp:revision>
  <dc:subject/>
  <dc:title>ETFSE - CEFET-SE</dc:title>
</cp:coreProperties>
</file>