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850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5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lang w:val="fr-FR"/>
              </w:rPr>
              <w:t>ETFSE - CEFET-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952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PRESTAÇÃO DE CONTAS - EXERCÍCIO ANO 2000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PRESTAÇÃO DE CONTAS - BALANÇO PATRIMON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115685" cy="6957695"/>
                  <wp:effectExtent l="0" t="0" r="0" b="0"/>
                  <wp:docPr id="2" name="Balanço%20.Pag.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lanço%20.Pag.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695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850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5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lang w:val="fr-FR"/>
              </w:rPr>
              <w:t>ETFSE - CEFET-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9520" cy="749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PRESTAÇÃO DE CONTAS - EXERCÍCIO ANO 2000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PRESTAÇÃO DE CONTAS - BALANÇO PATRIMON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115685" cy="7329170"/>
                  <wp:effectExtent l="0" t="0" r="0" b="0"/>
                  <wp:docPr id="4" name="Balanço%20.Pag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lanço%20.Pag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732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850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5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lang w:val="fr-FR"/>
              </w:rPr>
              <w:t>ETFSE - CEFET-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9520" cy="7499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PRESTAÇÃO DE CONTAS - EXERCÍCIO ANO 2000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PRESTAÇÃO DE CONTAS - DEMONSTRAÇÃO DAS VARIAÇÕES PATRIMONIA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115685" cy="7318375"/>
                  <wp:effectExtent l="0" t="0" r="0" b="0"/>
                  <wp:docPr id="6" name="Balanço.%20Pag.%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lanço.%20Pag.%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731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850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5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lang w:val="fr-FR"/>
              </w:rPr>
              <w:t>ETFSE - CEFET-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9520" cy="7499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PRESTAÇÃO DE CONTAS - EXERCÍCIO ANO 2000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shd w:fill="CCCCCC" w:val="clear"/>
        <w:jc w:val="center"/>
        <w:rPr>
          <w:sz w:val="28"/>
        </w:rPr>
      </w:pPr>
      <w:r>
        <w:rPr>
          <w:b/>
          <w:sz w:val="28"/>
        </w:rPr>
        <w:t>PRESTAÇÃO DE CONTAS - DEMONSTRAÇÃO DAS VARIAÇÕES PATRIMONIAI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070600" cy="7138035"/>
                  <wp:effectExtent l="0" t="0" r="0" b="0"/>
                  <wp:docPr id="8" name="Balanço%20.%20Pag.%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lanço%20.%20Pag.%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0" cy="713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7:47:00Z</dcterms:created>
  <dc:creator>Gti-Manuela</dc:creator>
  <dc:description/>
  <dc:language>en-US</dc:language>
  <cp:lastModifiedBy>Gti-Manuela</cp:lastModifiedBy>
  <dcterms:modified xsi:type="dcterms:W3CDTF">2001-06-07T17:53:00Z</dcterms:modified>
  <cp:revision>4</cp:revision>
  <dc:subject/>
  <dc:title>ETFSE - CEFET-SE</dc:title>
</cp:coreProperties>
</file>