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0"/>
          <w:lang w:eastAsia="pt-PT"/>
        </w:rPr>
        <w:t>ANEXO 1 – ROTEIRO DE 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ÍTULO DO PROJETO DE </w:t>
      </w:r>
      <w:r>
        <w:rPr>
          <w:rFonts w:cs="Times New Roman" w:ascii="Times New Roman" w:hAnsi="Times New Roman"/>
          <w:b/>
          <w:color w:val="000000"/>
          <w:szCs w:val="20"/>
          <w:lang w:eastAsia="pt-PT"/>
        </w:rPr>
        <w:t>PESQUISA</w:t>
      </w:r>
      <w:r>
        <w:rPr>
          <w:rFonts w:cs="Times New Roman" w:ascii="Times New Roman" w:hAnsi="Times New Roman"/>
          <w:b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Cs w:val="20"/>
        </w:rPr>
        <w:t>DO PROJETO:</w:t>
      </w:r>
      <w:r>
        <w:rPr>
          <w:rFonts w:cs="Times New Roman" w:ascii="Times New Roman" w:hAnsi="Times New Roman"/>
          <w:szCs w:val="20"/>
        </w:rPr>
        <w:t xml:space="preserve"> (contendo no máximo 30 linhas, deve ser conciso e objetivo, apresentado em apenas um parágrafo com espaçamento simples, alinhamento justificado, fonte Times New Roman</w:t>
      </w:r>
      <w:r>
        <w:rPr/>
        <w:t xml:space="preserve">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4. INTRODUÇÃO: </w:t>
      </w:r>
      <w:r>
        <w:rPr/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OBJETIVOS: (máximo de 1 página – Ver Item 4.5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METODOLOGIA: 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CONTRIBUIÇÃO SOCIAL ESPERADA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Cs w:val="20"/>
        </w:rPr>
        <w:t>PREVISÃO DE CUSTOS</w:t>
      </w:r>
      <w:r>
        <w:rPr>
          <w:rFonts w:cs="Times New Roman" w:ascii="Times New Roman" w:hAnsi="Times New Roman"/>
          <w:b/>
          <w:szCs w:val="20"/>
        </w:rPr>
        <w:t>: (discriminar itens com valores previstos: materiais de consumo, permanentes e serviç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9</w:t>
      </w:r>
      <w:r>
        <w:rPr/>
        <w:t xml:space="preserve">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53"/>
        <w:gridCol w:w="553"/>
        <w:gridCol w:w="554"/>
        <w:gridCol w:w="554"/>
        <w:gridCol w:w="554"/>
        <w:gridCol w:w="554"/>
        <w:gridCol w:w="554"/>
        <w:gridCol w:w="7"/>
        <w:gridCol w:w="546"/>
        <w:gridCol w:w="554"/>
        <w:gridCol w:w="549"/>
      </w:tblGrid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v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CONSIDERAÇÕES FINAIS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1. REFERÊNCIAS BIBLIOGRÁFICAS: 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2 – DECLARAÇÃO DE ANUÊNCIA DO ORIENTADOR E ALUNO-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_______,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 PIBIC JR. 2014</w:t>
      </w:r>
      <w:r>
        <w:rPr>
          <w:rFonts w:cs="Times New Roman" w:ascii="Times New Roman" w:hAnsi="Times New Roman"/>
          <w:szCs w:val="20"/>
        </w:rPr>
        <w:t>, Edital nº 07/2014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Professor/Pesquisador Orientador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u,_________________________________________________________, declaro para os devidos fins que estou ciente de que não posso acumular essa bolsa com a de outros programas do IFS e de acordo com todas as normas referentes ao Edital nº 07/2014/PROPEX/IFS.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Aluno-Bolsist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3 - RELATÓRIO PARCIAL DE AVALIAÇÃO DE PROJETO DE PESQUIS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TAL nº. 07/2014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C JR.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29"/>
        <w:gridCol w:w="5100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ind w:left="720" w:hanging="720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CAMPUS ONDE O PROJETO ESTÁ SENDO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Cs w:val="20"/>
                <w:lang w:val="pt-BR" w:eastAsia="en-US"/>
              </w:rPr>
            </w:r>
          </w:p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Cs w:val="20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z w:val="2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 w:val="2"/>
                <w:szCs w:val="20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ATIVIDADES DO BOLSISTA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 xml:space="preserve">Relato das atividades </w:t>
            </w:r>
            <w:r>
              <w:rPr>
                <w:szCs w:val="20"/>
                <w:lang w:val="pt-BR" w:eastAsia="en-US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Cs w:val="20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RESULTADOS OBTIDOS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  <w:gridCol w:w="530"/>
              <w:gridCol w:w="469"/>
              <w:gridCol w:w="480"/>
              <w:gridCol w:w="436"/>
              <w:gridCol w:w="468"/>
              <w:gridCol w:w="480"/>
              <w:gridCol w:w="457"/>
              <w:gridCol w:w="532"/>
              <w:gridCol w:w="460"/>
              <w:gridCol w:w="512"/>
            </w:tblGrid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eta/Atividade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l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z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v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PARECER DO(A) ORIENTADOR(A)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szCs w:val="20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Cs w:val="20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  <w:r>
        <w:br w:type="page"/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4 - RELATÓRIO FINAL DE AVALIAÇÃO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TAL nº. 07/2014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C JR.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t-BR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Introdução e objetivos do projeto e plano </w:t>
            </w:r>
            <w:r>
              <w:rPr>
                <w:szCs w:val="20"/>
                <w:lang w:val="pt-BR" w:eastAsia="en-US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Cs w:val="20"/>
                <w:lang w:val="pt-BR" w:eastAsia="en-US"/>
              </w:rPr>
              <w:t>RELEVÂNCIA PARA O PROJETO E DO ESTADO DA ARTE</w:t>
            </w:r>
            <w:r>
              <w:rPr>
                <w:szCs w:val="20"/>
                <w:lang w:val="pt-BR" w:eastAsia="en-US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0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0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Resultados e discussão: </w:t>
            </w:r>
            <w:r>
              <w:rPr>
                <w:b w:val="false"/>
                <w:szCs w:val="20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0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IFICULDADES E SOLUÇÕ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7. </w:t>
            </w:r>
            <w:r>
              <w:rPr>
                <w:szCs w:val="20"/>
                <w:lang w:val="pt-BR" w:eastAsia="en-US"/>
              </w:rPr>
              <w:t>PARECER DO(A) COORDENADOR(A):</w:t>
            </w:r>
            <w:r>
              <w:rPr>
                <w:szCs w:val="20"/>
                <w:lang w:val="pt-BR" w:eastAsia="pt-BR"/>
              </w:rPr>
              <w:t xml:space="preserve"> </w:t>
            </w:r>
            <w:r>
              <w:rPr>
                <w:b w:val="false"/>
                <w:szCs w:val="20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5 – MODELO DE RELATÓRIO DE PRESTAÇÃO DE CONTAS PARA PROJETOS DOS EDITAIS DA PROPEX COM RECURSOS FINANCEIROS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7"/>
        <w:gridCol w:w="2249"/>
      </w:tblGrid>
      <w:tr>
        <w:trPr>
          <w:trHeight w:val="7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ORMULÁRIO DE PRESTAÇÃO DE CONTAS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DOS DO PROJETO EXECUTADO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PUS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) Aracaju    (   ) Estância    (   ) Itabaiana    (   ) Lagarto    (   ) N. S. Da Glória   (   ) S. Cristóvão</w:t>
            </w:r>
          </w:p>
        </w:tc>
      </w:tr>
      <w:tr>
        <w:trPr>
          <w:trHeight w:val="9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/2014/PROPEX/IF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ício: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érmino:____/____/_____</w:t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ENVOLVIDA:</w:t>
            </w:r>
          </w:p>
        </w:tc>
      </w:tr>
      <w:tr>
        <w:trPr>
          <w:trHeight w:val="583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FESSOR/PESQUISADOR ORIENTAD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im    (   ) Não</w:t>
            </w:r>
          </w:p>
        </w:tc>
      </w:tr>
      <w:tr>
        <w:trPr>
          <w:trHeight w:val="50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O-ORIENTADOR VOLUNT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</w:tc>
      </w:tr>
      <w:tr>
        <w:trPr>
          <w:trHeight w:val="690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BOLS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Sim    (   ) Não</w:t>
            </w:r>
          </w:p>
        </w:tc>
      </w:tr>
      <w:tr>
        <w:trPr>
          <w:trHeight w:val="551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  <w:tr>
        <w:trPr>
          <w:trHeight w:val="559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0"/>
        <w:gridCol w:w="603"/>
        <w:gridCol w:w="518"/>
        <w:gridCol w:w="651"/>
        <w:gridCol w:w="376"/>
        <w:gridCol w:w="512"/>
        <w:gridCol w:w="238"/>
        <w:gridCol w:w="97"/>
        <w:gridCol w:w="434"/>
        <w:gridCol w:w="175"/>
        <w:gridCol w:w="21"/>
        <w:gridCol w:w="137"/>
        <w:gridCol w:w="127"/>
        <w:gridCol w:w="510"/>
        <w:gridCol w:w="550"/>
        <w:gridCol w:w="263"/>
        <w:gridCol w:w="324"/>
        <w:gridCol w:w="113"/>
        <w:gridCol w:w="1118"/>
        <w:gridCol w:w="115"/>
        <w:gridCol w:w="1092"/>
      </w:tblGrid>
      <w:tr>
        <w:trPr>
          <w:trHeight w:val="692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2- DADOS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RESPONSÁVEL PELA UTILIZAÇÃO DO RECURSO</w:t>
            </w:r>
          </w:p>
        </w:tc>
      </w:tr>
      <w:tr>
        <w:trPr>
          <w:trHeight w:val="534" w:hRule="atLeast"/>
        </w:trPr>
        <w:tc>
          <w:tcPr>
            <w:tcW w:w="7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 ) PROFESSOR/PESQUISADOR</w:t>
            </w:r>
          </w:p>
        </w:tc>
      </w:tr>
      <w:tr>
        <w:trPr>
          <w:trHeight w:val="519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/SETOR DE LO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S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IDADE-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DADE (R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. 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ÊNCIA N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CO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- PRESTAÇÃO DE CONTAS</w:t>
            </w:r>
          </w:p>
        </w:tc>
      </w:tr>
      <w:tr>
        <w:trPr>
          <w:trHeight w:val="501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- RECEITA: R$</w:t>
            </w:r>
          </w:p>
        </w:tc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SSE DE AUXÍLIO-FINANCEIRO: COTA ÚNICA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- DESPESAS: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Unitário (R$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ASTO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DO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4-  ANEXOS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IGINAIS DAS NOTAS FISCAIS COMPROVANDO USO DO AUXÍLIO-FINANCEIRO REFERENTE AOS ITENS LIST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OBSERVANDO-SE AS ORIENTAÇÕES CONSTANTES NO ANEXO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Local)____________________, ______, ________________________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Professor/Pesquisa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6 – ORIENTAÇÕES PARA UTILIZAÇÃO DO AUXÍLIO FINANCEIR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Cs w:val="20"/>
        </w:rPr>
        <w:t xml:space="preserve">Os recursos provenientes do Auxílio-Financeiro repassados em cota única a cada projeto selecionado neste Edital, conforme item 6.b, destina-se à manutenção e melhoria das atividades necessárias ao seu desenvolvimento, podendo ser aplicados em despesas com material permanente e/ou de consumo </w:t>
      </w:r>
      <w:r>
        <w:rPr>
          <w:rFonts w:cs="Times New Roman" w:ascii="Times New Roman" w:hAnsi="Times New Roman"/>
          <w:i/>
          <w:sz w:val="20"/>
          <w:szCs w:val="20"/>
        </w:rPr>
        <w:t>(ver Portaria Nº 448/2002/STN, de 13/09/2002- Secretaria do Tesouro Nacional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 aquisição de materiais ou contratação de serviços a pessoas jurídicas o orientador deve seguir o princípio da economia de recursos, por meio do menor preço, objetivando-se o melhor aproveitamento possível do dinheiro público. As notas fiscais deverão ser emitidas em nome do Orientador e anexadas à prestação de contas do auxílio financeir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1- OS CASOS MAIS COMUNS DE UTILIZAÇÃO DO AUXÍLIO FINANCEIRO, COM APRESENTAÇÃO DE NOTAS FISCAIS, PROVAVELMENTE ENVOLVERÃ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Material permanente: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(HD Externo, Notebook, Tablet, equipamentos, GPS, livros e outros itens) que deverá ser encaminhado junto com o relatório final para registro patrimonial na PROPEX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Material de Consumo</w:t>
      </w:r>
      <w:r>
        <w:rPr>
          <w:rFonts w:eastAsia="Times New Roman" w:cs="Times New Roman" w:ascii="Times New Roman" w:hAnsi="Times New Roman"/>
          <w:szCs w:val="20"/>
          <w:lang w:eastAsia="pt-BR"/>
        </w:rPr>
        <w:t>: material de escritório e informática (softwares, papel, canetas, pen-drives, CDs, cartuchos/tonners), material perecível, insumos de pesquisa, vidrarias, reagentes, pagamento de alimentação ou locação de transporte da equipe em visitas técnicas ou trabalho de campo, impressão de banners, folders, cartilhas, camisas e outros iten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2- É VEDADA A UTILIZAÇÃO DOS RECURSOS PROVENIENTES DO AUXÍLIO FINANCEIRO P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realizadas em data anterior ao início do projeto, bem como de despesas posteriores ao término da vigência deste Edital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Contratação de pessoa física para auxiliar o beneficiário em qualquer serviço no desenvolvimento das atividades do projeto de pesquisa, extensão ou inovação tecnológ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Gastos com publicação de livros, assinaturas de revistas, periódicos e anai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com combustível realizadas por pessoas físic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escolares e cursos de qualquer naturez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de administração ou de gestão, a qualquer títu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bancárias, anuidades, multas, juros ou correção monetária, dentre outr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operacionais, tais como contas de telefone, Internet, dentre outra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3- COMPROVAÇÃO DE GASTOS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O Orientador ao final da execução do Projeto selecionado e, de acordo com o cronograma deste Edital (item 3), deverá protocolar na PROPEX o Relatório de Prestação de Contas conforme modelo constante no Anexo 5, anexando as originais dos comprovantes (Notas Fiscais) dos gastos realizados no desenvolvimento das atividad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4- RECURSOS NÃO UTILIZADOS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>Os recursos deverão ser utilizados durante o período de vigência deste Edital. O saldo de recursos não utilizados deverá constar na Prestação de Contas (anexo 5) junto com o Relatório Final a ser entregue na PROPEX até o prazo previsto no item 3 (Cronograma) e ser solicitada emissão de GRU - Guia de Recolhimento da União - através de Memorando direcionado à Coordenação do Programa para devolução ao IF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5- DISPOSIÇÕES FINAI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Os materiais permanentes adquiridos pelos Orientadores com recursos do auxílio financeiro de cada projeto selecionado deverão ser encaminhados à PROPEX, no prazo máximo de 30 (trinta) dias contados da data da compra, para serem registrados no patrimônio do IFS e em seguida disponibilizados para utilização nas atividades do Projeto mediante solicitação à PROPEX/Coordenação do Program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EXO 7 - LISTA DE FREQUÊNCIA DO ALUNO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________________________________ Programa: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ítulo do Projeto: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: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 Bolsista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Professor/Pesquisador Orientador do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8 - FORMULÁRIO DE RECURSO AD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ª Via -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07/2014/PROPEX – PROGRAMA PIBIC Jr.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racaju,                  /           /2014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BIDO:           /          /20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right="-1" w:hanging="0"/>
        <w:rPr/>
      </w:pPr>
      <w:r>
        <w:rPr>
          <w:rFonts w:cs="Times New Roman" w:ascii="Times New Roman" w:hAnsi="Times New Roman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2810</wp:posOffset>
            </wp:positionH>
            <wp:positionV relativeFrom="paragraph">
              <wp:posOffset>80645</wp:posOffset>
            </wp:positionV>
            <wp:extent cx="883920" cy="347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4" r="-4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07/2014/PROPEX – PROGRAMA PIBIC Jr.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DO:            /          /20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ANEXO 9 - TERMO DE OPÇÃO BOLSA-SERVIDOR PARA RECEBIMENTO DA BOLSA DE PESQUISA OU EXTEN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, servidor ocupante do cargo de __________________________________________________, matrícula-SIAPE nº __________________________, CPF________________________, lotado no Campus/Reitoria__________________________________ Orientador dos </w:t>
      </w:r>
      <w:r>
        <w:rPr>
          <w:rFonts w:cs="Times New Roman" w:ascii="Times New Roman" w:hAnsi="Times New Roman"/>
          <w:b/>
          <w:sz w:val="24"/>
          <w:szCs w:val="24"/>
        </w:rPr>
        <w:t>Proj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ovados</w:t>
      </w:r>
      <w:r>
        <w:rPr>
          <w:rFonts w:cs="Times New Roman" w:ascii="Times New Roman" w:hAnsi="Times New Roman"/>
          <w:sz w:val="24"/>
          <w:szCs w:val="24"/>
        </w:rPr>
        <w:t xml:space="preserve"> através da seleção feita pelos Editais/Programas PROPEX 2014 : 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squisa: Programa (  )PIBIC JR  (  )PIBIC   (   )PIBITI  (   )POCP   (   )PACP   (   )PPTAE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xtensão: Programa (  ) PIBEX    (  ) PRÉ-INCUBAÇÃO-IFSTec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</w:t>
      </w:r>
      <w:r>
        <w:rPr>
          <w:rFonts w:cs="Times New Roman" w:ascii="Times New Roman" w:hAnsi="Times New Roman"/>
          <w:b/>
          <w:sz w:val="24"/>
          <w:szCs w:val="24"/>
        </w:rPr>
        <w:t>opto em receber a Bolsa-Servidor</w:t>
      </w:r>
      <w:r>
        <w:rPr>
          <w:rFonts w:cs="Times New Roman" w:ascii="Times New Roman" w:hAnsi="Times New Roman"/>
          <w:sz w:val="24"/>
          <w:szCs w:val="24"/>
        </w:rPr>
        <w:t xml:space="preserve"> através do Programa_________________________ do Edital nº.______/2014/PROPEX/IFS Projeto intitulado _________________________________________________________________________________ na conta bancária informada no Sistema de Publicações no período das submissões dos projetos, </w:t>
      </w:r>
      <w:r>
        <w:rPr>
          <w:rFonts w:cs="Times New Roman" w:ascii="Times New Roman" w:hAnsi="Times New Roman"/>
          <w:b/>
          <w:sz w:val="24"/>
          <w:szCs w:val="24"/>
        </w:rPr>
        <w:t xml:space="preserve">comprometendo-me a desenvolver na íntegra as atividades do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dois projetos aprovados,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conforme estabelecido nos respectivos Editais.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,_________ de ___________________ de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Servi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 xml:space="preserve">Edital 07/2014/PIBIC Jr./PROPEX/IFS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20495" cy="798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4320" w:hanging="18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2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2:00Z</dcterms:created>
  <dc:creator>aluno.connepi</dc:creator>
  <dc:description/>
  <dc:language>en-US</dc:language>
  <cp:lastModifiedBy>otacilio.cerqueira</cp:lastModifiedBy>
  <cp:lastPrinted>2014-03-12T09:33:00Z</cp:lastPrinted>
  <dcterms:modified xsi:type="dcterms:W3CDTF">2015-06-19T05:12:00Z</dcterms:modified>
  <cp:revision>2</cp:revision>
  <dc:subject/>
  <dc:title/>
</cp:coreProperties>
</file>